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85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5 декемв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 одобряване издаването от Държавната комисия по далекосъобщения на индивидуална лицензия за изграждане, поддържане и използване на далекосъобщителна мрежа за радиоразпръскване с национално покрит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 чл. 8, ал. 1 от Закона за далекосъобщенията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Одобрява издаването от Държавната комисия по далекосъобщения на индивидуална лицензия за изграждане, поддържане и използване на далекосъобщителна мрежа за радиоразпръскване с национално покритие със срок 15 години на “Дарик радио” АД съгласно приложението.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BodyText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ДЪРЖАВНА КОМИСИЯ ПО ДАЛЕКОСЪОБЩЕНИЯ</w:t>
      </w:r>
    </w:p>
    <w:p>
      <w:pPr>
        <w:pStyle w:val="Normal"/>
        <w:rPr>
          <w:spacing w:val="60"/>
          <w:lang w:val="bg-BG"/>
        </w:rPr>
      </w:pPr>
      <w:r>
        <w:rPr>
          <w:spacing w:val="6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ИВИДУАЛНА  ЛИЦЕНЗ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ЗА изграждане, развитие, поддържане и използване н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общественА ДАЛЕКОСЪОБЩИТЕЛНА МРЕЖ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за ПРЕДОСТАВЯНЕ на обществена далекосъобщителна услуг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 радиочестотен спектър –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радиоразпръскване С НАЦИОНАЛНО ПОКРИТИЕ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N  103 - 0000.. / …………..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На основание чл. 27, т. 4 във връзка с Решение N … на Министерския съвет от …………….. 2000 г. и  Решение N … на Държавната комисия по далекосъобщения  от ……………………….. 2000 г.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ДАРИК РАДИО” АД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/о/ по ф.д. N 28272 на Софийския градски съд от 1993 г.</w:t>
      </w:r>
    </w:p>
    <w:p>
      <w:pPr>
        <w:pStyle w:val="Normal"/>
        <w:spacing w:lineRule="atLeast" w:line="28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ъс седалище и адрес на управление:</w:t>
      </w:r>
    </w:p>
    <w:p>
      <w:pPr>
        <w:pStyle w:val="Normal"/>
        <w:spacing w:lineRule="atLeast" w:line="28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офия 1504, бул. “Княз Дондуков” N 82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БУЛСТАТ  Ю 831 476 119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Лицензията се състои от:  </w:t>
      </w:r>
      <w:r>
        <w:rPr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1. Условия на лицензията</w:t>
      </w:r>
      <w:r>
        <w:rPr>
          <w:lang w:val="bg-BG"/>
        </w:rPr>
        <w:t xml:space="preserve"> - … ст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lang w:val="bg-BG"/>
        </w:rPr>
        <w:t>2. Прилож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b/>
          <w:b/>
          <w:lang w:val="bg-BG"/>
        </w:rPr>
      </w:pPr>
      <w:r>
        <w:rPr>
          <w:b/>
          <w:lang w:val="bg-BG"/>
        </w:rPr>
        <w:t>(Иван Таушанов)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На основание чл. 27, т. 4 във връзка с Решение N … на Министерския съвет от … 2000 г. и Решение  N … на Държавната комисия по далекосъобщения  от … 2000 г.      </w:t>
      </w:r>
    </w:p>
    <w:p>
      <w:pPr>
        <w:pStyle w:val="Heading1"/>
        <w:rPr/>
      </w:pPr>
      <w:r>
        <w:rPr>
          <w:b w:val="false"/>
          <w:i/>
        </w:rPr>
        <w:t xml:space="preserve">Държавната комисия по далекосъобщения, наричана по-нататък </w:t>
      </w:r>
      <w:r>
        <w:rPr>
          <w:b w:val="false"/>
        </w:rPr>
        <w:t>“лицензиращия</w:t>
      </w:r>
      <w:r>
        <w:rPr>
          <w:b w:val="false"/>
          <w:i/>
        </w:rPr>
        <w:t xml:space="preserve">”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издава на</w:t>
      </w:r>
    </w:p>
    <w:p>
      <w:pPr>
        <w:pStyle w:val="Heading1"/>
        <w:rPr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Дарик Радио АД”, регистрирано по ф.д. N 28272 на Софийския градски съд от 1993 г.,</w:t>
      </w:r>
    </w:p>
    <w:p>
      <w:pPr>
        <w:pStyle w:val="Heading1"/>
        <w:rPr/>
      </w:pPr>
      <w:r>
        <w:rPr>
          <w:b w:val="false"/>
          <w:i/>
        </w:rPr>
        <w:t>със седалище и адрес на управление: София, бул. “Княз Дондуков” N 82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lang w:val="bg-BG"/>
        </w:rPr>
        <w:t xml:space="preserve">БУЛСТАТ Ю 831 476 119, наричано по-нататък </w:t>
      </w:r>
      <w:r>
        <w:rPr>
          <w:lang w:val="bg-BG"/>
        </w:rPr>
        <w:t>“лицензирания</w:t>
      </w:r>
      <w:r>
        <w:rPr>
          <w:i/>
          <w:lang w:val="bg-BG"/>
        </w:rPr>
        <w:t>”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 xml:space="preserve">индивидуална лицензия N 100 - 0000.. от ……….. г., наричана по-нататък </w:t>
      </w:r>
      <w:r>
        <w:rPr>
          <w:lang w:val="bg-BG"/>
        </w:rPr>
        <w:t>“лицензията</w:t>
      </w:r>
      <w:r>
        <w:rPr>
          <w:i/>
          <w:lang w:val="bg-BG"/>
        </w:rPr>
        <w:t>”, при след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ЛОВИЯ НА ЛИЦЕНЗИЯТА</w:t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1. ПРЕДМЕТ И СРОК НА ЛИЦЕНЗИЯТА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Лицензията се издава за изграждане, поддържане и  използване на обществена далекосъобщителна мрежа, наричана по-нататък “мрежата”, за осъществяване на обществена далекосъобщителна услуга с радиочестотен спектър – радиоразпръскване с национално покрит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  <w:lang w:val="bg-BG"/>
        </w:rPr>
        <w:t xml:space="preserve">1.2. </w:t>
      </w:r>
      <w:r>
        <w:rPr>
          <w:rFonts w:cs="HebarU" w:ascii="HebarU" w:hAnsi="HebarU"/>
          <w:lang w:val="bg-BG"/>
        </w:rPr>
        <w:t>Лицензията се издава за срок 15 години и влиза в сила от датата на издаването й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ОБХВАТ НА ЛИЦЕНЗИЯТА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1. </w:t>
      </w:r>
      <w:r>
        <w:rPr>
          <w:lang w:val="bg-BG"/>
        </w:rPr>
        <w:t>Лицензиращият предоставя на лицензирания правото да изгражда, развива, поддържа и използва  обществена далекосъобщителна мрежа и да предоставя обществена далекосъобщителна услуга чрез радиочестотен спектър – 24-часово радиоразпръскване на територията на Република Българ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Лицензираният е длъжен да осъществява правата и задълженията по лицензията, като изгражда, поддържа и използва собствена далекосъобщителна мрежа от предавателни и преносни радиосъоръжения за предоставяне на обществената далекосъобщителна услуга радиоразпръскване съгласно Закона за далекосъобщенията (ЗД) и/или като използва на договорна основа предоставената му такава мрежа от други лицензирани далекосъобщителни оператор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3.</w:t>
      </w:r>
      <w:r>
        <w:rPr>
          <w:lang w:val="bg-BG"/>
        </w:rPr>
        <w:t xml:space="preserve"> Лицензираният има право да построи и да държи предавателни радиосъоръжения, които може да използва в мрежата след регистриране от лицензиращия. Документът от регистрацията е неразделна част от лицензията.</w:t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4. </w:t>
      </w:r>
      <w:r>
        <w:rPr>
          <w:rFonts w:cs="HebarU" w:ascii="HebarU" w:hAnsi="HebarU"/>
          <w:b w:val="false"/>
          <w:lang w:val="bg-BG"/>
        </w:rPr>
        <w:t xml:space="preserve">Лицензираният е длъжен да постигне покритие на страната по население и по територия чрез националната мрежа за радиоразпръскване съгласно условията, посочени в приложения N 2 и 3. 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2.5.</w:t>
      </w:r>
      <w:r>
        <w:rPr>
          <w:rFonts w:cs="HebarU" w:ascii="HebarU" w:hAnsi="HebarU"/>
          <w:b w:val="false"/>
          <w:lang w:val="bg-BG"/>
        </w:rPr>
        <w:t xml:space="preserve"> Лицензираният има право да излъчва програми на радиооператори, лицензирани по реда на Закона за радиото и телевизията (ЗРТ), както и на оператори, които не са под юрисдикцията на Република България, при условие че програмите им са съобразени с изискванията на ЗРТ.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3. ПАРАМЕТРИ НА МРЕЖИТЕ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по лицензията лицензираният използва технология - аналогово стереофонично УКВ-ЧМ радиоразпръскване съгласно БДС 4616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 </w:t>
      </w:r>
      <w:r>
        <w:rPr>
          <w:lang w:val="bg-BG"/>
        </w:rPr>
        <w:t xml:space="preserve">Лицензиращият дава право на лицензирания да ползва в далекосъобщителната мрежа по т. 2.1 радиочестотен спектър и предавателни станции с местоположение и основни характеристики, посочени в </w:t>
        <w:br/>
        <w:t xml:space="preserve">приложение N 1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</w:t>
      </w:r>
      <w:r>
        <w:rPr>
          <w:rFonts w:cs="HebarU" w:ascii="HebarU" w:hAnsi="HebarU"/>
          <w:b w:val="false"/>
          <w:lang w:val="bg-BG"/>
        </w:rPr>
        <w:t xml:space="preserve"> Лицензираният задължително излъчва сигнал за идентификация от всяка предавателна станция най-малко през един час. Сигналът за идентификация се съгласува предварително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При необходимост от промяна на носещи честоти и други параметри на радиосъоръжения от мрежата - следствие от международното съгласуване, всички последствия са за сметка на лицензирания. Промените се извършват при условията и по реда на чл. 60 от З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БЩИ ТЕХНИЧЕСКИ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1.</w:t>
      </w:r>
      <w:r>
        <w:rPr>
          <w:lang w:val="bg-BG"/>
        </w:rPr>
        <w:t xml:space="preserve"> При изграждане на далекосъобщителните мрежи за  радиоразпръскване лицензираният е длъжен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а използва само радиосъоръжения, на които е оценено съответствието и които са регистрирани при условията и по реда, определени в Наредба  N 5 от 2000 г. за оценяване съответствието на радиосъоръжения и крайни устройства за далекосъобщения и свързването им към обществени далекосъобщителни мрежи (ДВ, бр. 9 от 2000 г.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да използва радиосъоръженията само по предназначението, определено от производителя и отразено при регистрация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да не изменя техническите характеристики на радиосъоръженията, определени в тази лицензия;</w:t>
      </w:r>
    </w:p>
    <w:p>
      <w:pPr>
        <w:pStyle w:val="BodyTextIndent2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д) да осъществява своята далекосъобщителна дейност в съответствие с изискванията на нормативните актове и техническите спецификации, обявени за задължително спазване, отнасящи се до предмет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2.</w:t>
      </w:r>
      <w:r>
        <w:rPr>
          <w:lang w:val="bg-BG"/>
        </w:rPr>
        <w:t xml:space="preserve"> Промяна в параметрите на предавателно радиосъоръжение от мрежата </w:t>
      </w:r>
      <w:r>
        <w:rPr>
          <w:caps/>
          <w:lang w:val="bg-BG"/>
        </w:rPr>
        <w:t xml:space="preserve"> </w:t>
      </w:r>
      <w:r>
        <w:rPr>
          <w:lang w:val="bg-BG"/>
        </w:rPr>
        <w:t>може да се извърши въз основа на мотивирано искане на лицензирания  за допълнение или изменение на тази лицензия и след съгласуване и приемане от лицензиращия съгласно действащите нормативни акт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.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709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ИЗИСКВАНИЯ ЗА ИЗГРАЖДАНЕ, РАЗВИТИЕ, ПОДДЪРЖАНЕ И ИЗПОЛЗВАНЕ НА ОБЩЕСТВЕНИТЕ МРЕЖИ ЗА РАДИОРАЗПРЪСКВАНЕ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5.1.</w:t>
      </w:r>
      <w:r>
        <w:rPr>
          <w:rFonts w:cs="HebarU" w:ascii="HebarU" w:hAnsi="HebarU"/>
          <w:b w:val="false"/>
          <w:lang w:val="bg-BG"/>
        </w:rPr>
        <w:t xml:space="preserve"> В случай че лицензираният предоставя услугата радиоразпръскване чрез обществена далекосъобщителна мрежа на друг лицензиран оператор, в договора за използване на тази мрежа той следва да уреди включително въпросите относно поддръжката на съоръженията, качеството на излъчване и задълженията, свързани с националната сигурност и отбраната на страната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2. </w:t>
      </w:r>
      <w:r>
        <w:rPr>
          <w:lang w:val="bg-BG"/>
        </w:rPr>
        <w:t>Лицензираният се задължава да разработи и представи на лицензиращия програми за изграждане, развитие и модернизиране на собствени мрежи за радиоразпръскване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в срок 6 месеца след издаването на лицензията - краткосрочна програма за период 3 - 5 години (приложение N 2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б) в срок 18 месеца след издаването на лицензията - дългосрочна програма за период 10 – 12 години (приложение N 3)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3.</w:t>
      </w:r>
      <w:r>
        <w:rPr>
          <w:lang w:val="bg-BG"/>
        </w:rPr>
        <w:t xml:space="preserve"> В срок 2 месеца след представянето им програмите се съгласуват от лицензиращия и придобиват статут на “Съгласувани програми”, които се прилагат към лицензията и се разглеждат като допълнителни лицензионни условия (съответно – приложения N 2 и 3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5.4.</w:t>
      </w:r>
      <w:r>
        <w:rPr>
          <w:lang w:val="bg-BG"/>
        </w:rPr>
        <w:t xml:space="preserve"> Лицензираният се задължава да представи работен проект - част “Технология”, за всяка нова радиопредавателна станция и да започне нейното изграждане, след като проектът й бъде съгласуван от лицензиращия. Съгласуваният работен проект – част “Технология”, става неразделна част от лицензията (приложение N 4)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5.5.</w:t>
      </w:r>
      <w:r>
        <w:rPr>
          <w:lang w:val="bg-BG"/>
        </w:rPr>
        <w:t xml:space="preserve"> Всяка нова радиопредавателна станция трябва да бъде изградена в срока, посочен в приложение N 2 или 3, и да бъде приета съгласно действащото законодателств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5.6.</w:t>
      </w:r>
      <w:r>
        <w:rPr>
          <w:lang w:val="bg-BG"/>
        </w:rPr>
        <w:t xml:space="preserve"> При приемането на всяка нова радиопредавателна станция лицензиращият съставя констативен протокол за съответствие с одобрения работен проект – част “Технология”. Ако бъдат констатирани съществени несъответствия, лицензираният няма право да започне експлоатацията й до отстраняв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7. </w:t>
      </w:r>
      <w:r>
        <w:rPr>
          <w:lang w:val="bg-BG"/>
        </w:rPr>
        <w:t>Лицензираният носи отговорност за непрекъснатото и качествено излъчване на радиосигнали от предавателните станции на мрежата за срока на лиценз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8. </w:t>
      </w:r>
      <w:r>
        <w:rPr>
          <w:lang w:val="bg-BG"/>
        </w:rPr>
        <w:t>Изключения от изискването по т. 5.7 се допускат при неочаквани повреди, появили се включително при извънредни обстоятелства. Отстраняването на повредите и привеждането на предавателна станция от мрежата за радиоразпръскване в състояние за нормална работа трябва да се извършат във възможно най-кратък срок, след като отпаднат причините, предизвикали повредите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9. </w:t>
      </w:r>
      <w:r>
        <w:rPr>
          <w:lang w:val="bg-BG"/>
        </w:rPr>
        <w:t xml:space="preserve">Профилактичните прегледи, ремонти и настройки на предавателна станция от мрежата се правят, след като потребителите  бъдат уведомени за точните дни и часове за извършване на работ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6.  ТАКСИ ПО ЛИЦЕНЗИЯТА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1. </w:t>
      </w:r>
      <w:r>
        <w:rPr>
          <w:lang w:val="bg-BG"/>
        </w:rPr>
        <w:t>При издаването на лицензията лицензираният заплаща на лицензиращия първоначална лицензионна такса съгласно чл. 1 и чл. 2, ал. 1, т. 4 във връзка с ал. 2 от Тарифата за таксите, които се събират от Държавната комисия по далекосъобщения, одобрена с Постановление N 31 на Министерския съвет от 1999 г. (ДВ, бр. 16 от 1999 г.), наричана за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2. </w:t>
      </w:r>
      <w:r>
        <w:rPr>
          <w:lang w:val="bg-BG"/>
        </w:rPr>
        <w:t>Лицензираният заплаща на лицензиращия годишна такса за контрол по изпълнението на лицензията в размер  0,3 на сто от годишните брутни приходи без ДДС съгласно чл. 5, ал. 4 от тариф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3. </w:t>
      </w:r>
      <w:r>
        <w:rPr>
          <w:lang w:val="bg-BG"/>
        </w:rPr>
        <w:t>Лицензираният заплаща на лицензиращия годишна такса за ползване на ограничен ресурс - радиочестотен спектър, съгласно чл. 6, ал. 2 във връзка с ал. 3 от тариф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4. </w:t>
      </w:r>
      <w:r>
        <w:rPr>
          <w:lang w:val="bg-BG"/>
        </w:rPr>
        <w:t>Таксата по т. 6.2 се плаща на тримесечни вноски до 15-о число на месеца, следващ тримесечието, съгласно чл. 12, ал. 1 и 2 от тарифата въз основа на тримесечни отче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5.</w:t>
      </w:r>
      <w:r>
        <w:rPr>
          <w:lang w:val="bg-BG"/>
        </w:rPr>
        <w:t xml:space="preserve"> Таксата по т. 6.3 се заплаща на 4 равни вноски до края на всяко тримесечие съгласно чл. 13 от тарифа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6.</w:t>
      </w:r>
      <w:r>
        <w:rPr>
          <w:lang w:val="bg-BG"/>
        </w:rPr>
        <w:t> Лицензираният е длъжен да води отделна аналитична отчетност за приходите си от лицензираната дейност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7. </w:t>
      </w:r>
      <w:r>
        <w:rPr>
          <w:lang w:val="bg-BG"/>
        </w:rPr>
        <w:t>За зaкъсненията на плащанията по т. 6.2 и 6.3 се дължат лихви съгласно чл. 16 от тарифа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8. </w:t>
      </w:r>
      <w:r>
        <w:rPr>
          <w:lang w:val="bg-BG"/>
        </w:rPr>
        <w:t>Лицензионните такси се заплащат в брой или с платежно нареждане по банкова сметка на лицензиращия.</w:t>
      </w:r>
    </w:p>
    <w:p>
      <w:pPr>
        <w:pStyle w:val="Normal"/>
        <w:jc w:val="both"/>
        <w:rPr>
          <w:rFonts w:eastAsia="HebarU"/>
          <w:lang w:val="bg-BG"/>
        </w:rPr>
      </w:pPr>
      <w:r>
        <w:rPr>
          <w:rFonts w:eastAsia="HebarU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7. ПРЕДОСТАВЯНЕ НА ИНФОРМАЦ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1. </w:t>
      </w:r>
      <w:r>
        <w:rPr>
          <w:lang w:val="bg-BG"/>
        </w:rPr>
        <w:t>Лицензираният уведомява лицензиращия за всички изменения в съдебната си регистрация в двуседмичен срок от постановяването на съдебното реш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2. </w:t>
      </w:r>
      <w:r>
        <w:rPr>
          <w:lang w:val="bg-BG"/>
        </w:rPr>
        <w:t>Лицензираният предоставя на лицензиращия копие от годишния си счетоводен отчет заедно с приложения N 1 и 2 към него в срок до 15 дни след официалната му заверк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3. </w:t>
      </w:r>
      <w:r>
        <w:rPr>
          <w:lang w:val="bg-BG"/>
        </w:rPr>
        <w:t>Лицензираният предоставя на лицензиращия до 31 януари на следващата година информация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остигнатото развитие и степен на модернизиране през изминалата годин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достигнатото покритие по население и по територ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броя на повредите през изминалата година, кратка характеристика, срокове и средно време за тяхното отстраняване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4. </w:t>
      </w:r>
      <w:r>
        <w:rPr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5.  </w:t>
      </w:r>
      <w:r>
        <w:rPr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8. ОСИГУРЯВАНЕ НА РАДИОРАЗПРЪСКВАНЕ ЗА НУЖДИТЕ НА ОТБРАНАТА И СИГУРНОСТТА НА СТРАНАТА ИЛИ ПРИ ИЗВЪНРЕДНИ ОБСТОЯТЕЛ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1.</w:t>
      </w:r>
      <w:r>
        <w:rPr>
          <w:lang w:val="bg-BG"/>
        </w:rPr>
        <w:t xml:space="preserve"> В случай на необходимост, свързана с отбраната и сигурността на страната, лицензираният е длъже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а предоставя възможност и да съдейства на компетентните органи за безвъзмездно осъществяване на далекосъобщения чрез мрежата, която остава под контрола на лицензираното лице;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lang w:val="bg-BG"/>
        </w:rPr>
        <w:t>б) да изпълнява изискванията на компетентните органи за ограничаване  използването на мрежите в определено време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2.</w:t>
      </w:r>
      <w:r>
        <w:rPr>
          <w:lang w:val="bg-BG"/>
        </w:rPr>
        <w:t xml:space="preserve"> Лицензираният се задължава безплатно да предоставя мрежите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9. ОГРАНИЧЕН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1. </w:t>
      </w:r>
      <w:r>
        <w:rPr>
          <w:lang w:val="bg-BG"/>
        </w:rPr>
        <w:t>Лицензираният няма право да прехвърля лицензията и правата по нея  на трети лица без изричнот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9.2. </w:t>
      </w:r>
      <w:r>
        <w:rPr>
          <w:lang w:val="bg-BG"/>
        </w:rPr>
        <w:t>Прехвърлянето на акции от капитала на лицензирания на трети лица, включително на свързани лица, в резултат на което се променят лицето или лицата, упражняващи контрол над лицензирания към датата на издаването на лицензията, може да се извършва само с предварително писмено съгласие на лицензиращия</w:t>
      </w:r>
      <w:r>
        <w:rPr>
          <w:b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3.</w:t>
      </w:r>
      <w:r>
        <w:rPr>
          <w:lang w:val="bg-BG"/>
        </w:rPr>
        <w:t xml:space="preserve"> Лицензиращият се произнася по направеното искане по т. 9.2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.4.</w:t>
      </w:r>
      <w:r>
        <w:rPr>
          <w:lang w:val="bg-BG"/>
        </w:rPr>
        <w:t xml:space="preserve"> При осъществяване на дейността - предмет на лицензията, лицензираният е длъжен да не разгласява информация, свързана със сведения, факти или предмети, съставляващи държавна тай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10. ИЗМЕНЕНИЯ, ДОПЪЛНЕНИЯ И ПРЕКРАТЯВАНЕ НА ЛИЦЕНЗИЯ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Изменения и допълнения, прекратяване или временно спиране на лицензията могат да се осъществяват съгласно разпоредбите на чл. 60 и 61 от ЗД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1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12. КОНТРОЛ ПО ИЗПЪЛНЕНИЕТО НА ЛИЦЕНЗИЯТА И САНКЦИ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 от лицензиращия в съответствие с глави дванадесета и тринадесета от З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13. ДОПЪЛНИТЕЛНИ УСЛОВИЯ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1.</w:t>
      </w:r>
      <w:r>
        <w:rPr>
          <w:lang w:val="bg-BG"/>
        </w:rPr>
        <w:t xml:space="preserve"> Лицензираният е длъжен в съответствие с глави девета и десета от ЗД и действащото законодателство да уреди взаимоотношенията си със: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инските органи – по отношение на строителни разрешения и кадастр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 собствениците на сгради и други недвижими имоти - за ползването им при изграждане и използване на мрежите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3.2. </w:t>
      </w:r>
      <w:r>
        <w:rPr>
          <w:lang w:val="bg-BG"/>
        </w:rPr>
        <w:t xml:space="preserve">При изграждане на преносни радиосъоръжения от мрежата до </w:t>
        <w:br/>
        <w:t xml:space="preserve">31 декември 2002 г. лицензираният е длъжен да спазва разпорежданията на § 11 от Преходните и заключителните разпоредби на ЗД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3.</w:t>
      </w:r>
      <w:r>
        <w:rPr>
          <w:lang w:val="bg-BG"/>
        </w:rPr>
        <w:t xml:space="preserve"> Лицензираният е длъжен в срок до един месец от датата на издаване на лицензията да преустанови местното радиоразпръскване в София и Враца, осъществявано съгласно издадени му индивидуални лицензии съответно N 104-00021 от 21 март 2000 г. и N 104-00042 от 21 март 2000 г, които ще бъдат прекратени в същия срок на основание чл. 61, ал. 1, т. 1 във връзка с постъпило мотивирано искане на лицензира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lang w:val="bg-BG"/>
        </w:rPr>
        <w:t>13.4.</w:t>
      </w:r>
      <w:r>
        <w:rPr>
          <w:lang w:val="bg-BG"/>
        </w:rPr>
        <w:t xml:space="preserve"> Лицензираният е длъжен в срок до 3 месеца от датата на издаване на лицензията да освободи заеманите на основание § 16 от Преходните и заключителните разпоредби на ЗД честоти за местно радиоразпръскване в Пловдив, Варна, Бургас и Ру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 N 1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/>
      </w:pPr>
      <w:r>
        <w:rPr>
          <w:rFonts w:cs="HebarU" w:ascii="HebarU" w:hAnsi="HebarU"/>
          <w:sz w:val="24"/>
          <w:lang w:val="bg-BG"/>
        </w:rPr>
        <w:t xml:space="preserve">ПАРАМЕТРИ </w:t>
      </w:r>
      <w:r>
        <w:rPr>
          <w:rFonts w:cs="HebarU" w:ascii="HebarU" w:hAnsi="HebarU"/>
          <w:caps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ПРЕДАВАТЕЛНИТЕ СТАНЦИИ</w:t>
      </w:r>
    </w:p>
    <w:p>
      <w:pPr>
        <w:pStyle w:val="Heading"/>
        <w:rPr/>
      </w:pPr>
      <w:r>
        <w:rPr>
          <w:rFonts w:cs="HebarU" w:ascii="HebarU" w:hAnsi="HebarU"/>
          <w:caps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МРЕЖИТЕ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Style11"/>
        <w:tabs>
          <w:tab w:val="clear" w:pos="993"/>
        </w:tabs>
        <w:overflowPunct w:val="true"/>
        <w:autoSpaceDE w:val="true"/>
        <w:textAlignment w:val="auto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 N 2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Subtitle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КРАТКОСРОЧНА ПРОГРАМА за РАЗВИТИЕ</w:t>
      </w:r>
    </w:p>
    <w:p>
      <w:pPr>
        <w:pStyle w:val="Normal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/>
          <w:caps/>
          <w:sz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i/>
          <w:i/>
          <w:sz w:val="24"/>
          <w:u w:val="single"/>
          <w:lang w:val="bg-BG"/>
        </w:rPr>
      </w:pPr>
      <w:r>
        <w:rPr>
          <w:rFonts w:cs="HebarU" w:ascii="HebarU" w:hAnsi="HebarU"/>
          <w:b w:val="false"/>
          <w:i/>
          <w:sz w:val="24"/>
          <w:u w:val="single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 N 3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ДЪЛГОСРОЧНА ПРОГРАМА за РАЗВИТИЕ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 w:val="false"/>
          <w:b w:val="false"/>
          <w:caps/>
          <w:sz w:val="24"/>
          <w:lang w:val="bg-BG"/>
        </w:rPr>
      </w:pPr>
      <w:r>
        <w:rPr>
          <w:rFonts w:cs="HebarU" w:ascii="HebarU" w:hAnsi="HebarU"/>
          <w:b w:val="false"/>
          <w:caps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 N 4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БОТНИ ПРОЕКТИ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аст “ТЕХНОЛОГИЯ”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 1</w:t>
      </w:r>
    </w:p>
    <w:p>
      <w:pPr>
        <w:pStyle w:val="Normal"/>
        <w:ind w:left="12240" w:hanging="0"/>
        <w:jc w:val="both"/>
        <w:rPr>
          <w:b/>
          <w:b/>
          <w:lang w:val="bg-BG"/>
        </w:rPr>
      </w:pPr>
      <w:r>
        <w:rPr>
          <w:b/>
          <w:lang w:val="bg-BG"/>
        </w:rPr>
        <w:t>към лицензията</w:t>
      </w:r>
    </w:p>
    <w:p>
      <w:pPr>
        <w:pStyle w:val="Normal"/>
        <w:tabs>
          <w:tab w:val="clear" w:pos="720"/>
          <w:tab w:val="left" w:pos="284" w:leader="none"/>
        </w:tabs>
        <w:ind w:left="122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ЧЕСТОТЕН СПЕКТЪР, МЕСТОПОЛОЖЕНИЕ И ОСНОВНИ ХАРАКТЕРИСТИКИ НА ПРЕДАВАТЕЛНИТЕ СТАНЦИИ ОТ ПЪРВА НАЦИОНАЛНА ЧАСТНА МРЕЖ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3"/>
        <w:gridCol w:w="1709"/>
        <w:gridCol w:w="1709"/>
        <w:gridCol w:w="1709"/>
        <w:gridCol w:w="1709"/>
        <w:gridCol w:w="1709"/>
        <w:gridCol w:w="1709"/>
        <w:gridCol w:w="17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р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МНz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а ефективно излъчена мощност (к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ографски координа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сочи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кота терен Нк.т.(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а ефективна височи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Heffm. (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сочи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антенната система (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яр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 в I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питот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Е20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34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привки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E42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08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нг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Е54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13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елвай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Е40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50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вент таб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Е57 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49 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 Търно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бана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Е39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05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в. Дружб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Е40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27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. Вид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Е51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17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ранди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Е13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46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. Снежа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Е43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N37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ъмни р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Е22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N28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сл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Е36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15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с. Хрищ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Е37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33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илен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ейн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Е30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N55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оградч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ърнева лива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Е42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36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м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Е49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N04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н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Е55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23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джит таб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Е16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N07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брич*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до Пейовата моги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Е50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N35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це Дел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ел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Е38 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N30 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GE8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* За да може да работи честота 107,7 МHz в Добрич с максимална ефективно излъчена мощност 30 кW, трябва да се спре предавателят на честота 71,42 МHz от долния УКВ обхват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Зебележка.</w:t>
      </w:r>
      <w:r>
        <w:rPr>
          <w:lang w:val="bg-BG"/>
        </w:rPr>
        <w:t xml:space="preserve"> При възникване на смущения във въздушните радиослужби параметрите на предавателите от мрежата ще бъдат изменяни до тяхното отстранява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247" w:right="425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ind w:right="360" w:hanging="0"/>
      <w:rPr>
        <w:rFonts w:ascii="NewSaturionModernCyr;Times New Roman" w:hAnsi="NewSaturionModernCyr;Times New Roman" w:cs="NewSaturionModernCyr;Times New Roman"/>
        <w:lang w:val="bg-BG"/>
      </w:rPr>
    </w:pPr>
    <w:r>
      <w:rPr>
        <w:rFonts w:cs="NewSaturionModernCyr;Times New Roman" w:ascii="NewSaturionModernCyr;Times New Roman" w:hAnsi="NewSaturionModernCyr;Times New Roman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б-</w:t>
    </w:r>
    <w:r>
      <w:rPr>
        <w:sz w:val="14"/>
      </w:rPr>
      <w:t>ЦД</w:t>
      <w:tab/>
    </w:r>
    <w:r>
      <w:rPr>
        <w:sz w:val="14"/>
        <w:lang w:val="bg-BG"/>
      </w:rPr>
      <w:tab/>
      <w:tab/>
      <w:tab/>
    </w:r>
    <w:r>
      <w:rPr>
        <w:sz w:val="14"/>
      </w:rPr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б-</w:t>
    </w:r>
    <w:r>
      <w:rPr>
        <w:sz w:val="14"/>
      </w:rPr>
      <w:t>ЦД</w:t>
      <w:tab/>
    </w:r>
    <w:r>
      <w:rPr>
        <w:sz w:val="14"/>
        <w:lang w:val="bg-BG"/>
      </w:rPr>
      <w:tab/>
      <w:tab/>
    </w:r>
    <w:r>
      <w:rPr>
        <w:sz w:val="14"/>
      </w:rPr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ind w:right="360" w:hanging="0"/>
      <w:rPr>
        <w:rFonts w:ascii="NewSaturionModernCyr;Times New Roman" w:hAnsi="NewSaturionModernCyr;Times New Roman" w:cs="NewSaturionModernCyr;Times New Roman"/>
        <w:lang w:val="bg-BG"/>
      </w:rPr>
    </w:pPr>
    <w:r>
      <w:rPr>
        <w:rFonts w:cs="NewSaturionModernCyr;Times New Roman" w:ascii="NewSaturionModernCyr;Times New Roman" w:hAnsi="NewSaturionModernCyr;Times New Roman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ind w:right="360" w:hanging="0"/>
      <w:rPr>
        <w:rFonts w:ascii="NewSaturionModernCyr;Times New Roman" w:hAnsi="NewSaturionModernCyr;Times New Roman" w:cs="NewSaturionModernCyr;Times New Roman"/>
        <w:lang w:val="bg-BG"/>
      </w:rPr>
    </w:pPr>
    <w:r>
      <w:rPr>
        <w:rFonts w:cs="NewSaturionModernCyr;Times New Roman" w:ascii="NewSaturionModernCyr;Times New Roman" w:hAnsi="NewSaturionModernCyr;Times New Roman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ind w:right="360" w:hanging="0"/>
      <w:rPr>
        <w:rFonts w:ascii="NewSaturionModernCyr;Times New Roman" w:hAnsi="NewSaturionModernCyr;Times New Roman" w:cs="NewSaturionModernCyr;Times New Roman"/>
        <w:lang w:val="bg-BG"/>
      </w:rPr>
    </w:pPr>
    <w:r>
      <w:rPr>
        <w:rFonts w:cs="NewSaturionModernCyr;Times New Roman" w:ascii="NewSaturionModernCyr;Times New Roman" w:hAnsi="NewSaturionModernCyr;Times New Roman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ind w:right="360" w:hanging="0"/>
      <w:rPr>
        <w:rFonts w:ascii="NewSaturionModernCyr;Times New Roman" w:hAnsi="NewSaturionModernCyr;Times New Roman" w:cs="NewSaturionModernCyr;Times New Roman"/>
        <w:lang w:val="bg-BG"/>
      </w:rPr>
    </w:pPr>
    <w:r>
      <w:rPr>
        <w:rFonts w:cs="NewSaturionModernCyr;Times New Roman" w:ascii="NewSaturionModernCyr;Times New Roman" w:hAnsi="NewSaturionModernCyr;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wissCyr;Arial" w:hAnsi="SwissCyr;Arial" w:cs="SwissCyr;Arial"/>
      <w:spacing w:val="46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msCyr;Times New Roman" w:hAnsi="TmsCyr;Times New Roman" w:cs="TmsCyr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48" w:hanging="0"/>
      <w:jc w:val="both"/>
      <w:textAlignment w:val="baseline"/>
    </w:pPr>
    <w:rPr>
      <w:rFonts w:ascii="SwissCyr;Arial" w:hAnsi="SwissCyr;Arial" w:cs="SwissCyr;Arial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msCyr;Times New Roman" w:hAnsi="TmsCyr;Times New Roman" w:cs="TmsCyr;Times New Roman"/>
    </w:rPr>
  </w:style>
  <w:style w:type="paragraph" w:styleId="Nordoc1">
    <w:name w:val="Nordoc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SwissCyr;Arial" w:hAnsi="SwissCyr;Arial" w:cs="SwissCyr;Arial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8080" w:leader="none"/>
      </w:tabs>
      <w:ind w:left="1560" w:right="1605" w:hanging="426"/>
    </w:pPr>
    <w:rPr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2:00Z</dcterms:created>
  <dc:creator>LEGAL DEPARTMENT</dc:creator>
  <dc:description/>
  <dc:language>en-US</dc:language>
  <cp:lastModifiedBy>111</cp:lastModifiedBy>
  <cp:lastPrinted>2000-12-11T09:44:00Z</cp:lastPrinted>
  <dcterms:modified xsi:type="dcterms:W3CDTF">2001-01-11T14:42:00Z</dcterms:modified>
  <cp:revision>2</cp:revision>
  <dc:subject/>
  <dc:title>Р Е П У Б Л И К А   Б Ъ Л Г А Р И Я</dc:title>
</cp:coreProperties>
</file>