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ето, спечелило конкурса за издаване на индивидуална лицензия за изграждане, поддържане и използване на далекосъобщителна мрежа за радиоразпръскване с национално покритие</w:t>
      </w:r>
      <w:r>
        <w:fldChar w:fldCharType="begin"/>
      </w:r>
      <w:r>
        <w:rPr/>
        <w:instrText xml:space="preserve"> TC "</w:instrText>
        <w:tab/>
        <w:instrText xml:space="preserve">ЗА определяне на лицето, спечелило конкурса за издаване на индивидуална лицензия за изграждане, поддържане и изпол-зване на далекосъобщителна мрежа за радиоразпръскване с национално покрит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48, ал. 1 от Закона за далекосъобщенията във връзка с предложение на Комисията по чл. 45 от Закона за дълекосъобщенията, назначена със Заповед N Р3-70 на министър-председателя от 8 септември 2000 г.</w:t>
      </w:r>
      <w:r>
        <w:fldChar w:fldCharType="begin"/>
      </w:r>
      <w:r>
        <w:rPr/>
        <w:instrText xml:space="preserve"> TC "На основание чл. 48, ал. 1 от Закона за далекосъобщенията във връзка с предложение на Комисията по чл. 45 от Закона за дълекосъобщенията, назначена със Заповед № Р3-70 на министър-председателя от 8 септември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“Дарик радио” АД, регистрирано по ф. д. N 28272 на Софийския градски съд от 1993 г., за спечелило конкурса, обявен с Решение N 578 на Държавната комисия по далекосъобщения от 2000 г. съгласно Решение N 575 на Министерския съвет от 2000 г. (ДВ, бр. 69 от 2000 г.), за издаване на индивидуална лицензия за изграждане, поддържане и използване на далекосъобщителна мрежа за радиоразпръскване с национално покритие със срок 15 годин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Мотиви: “Дарик радио” АД се определя за победител, тъй като е класирано на първо място от комисията по чл. 45 от Закона за далекосъобщенията, назначена със Заповед N Р-70 на министър-председателя от 8 септември 2000 г. Дружеството е получило най-висока комплексна оценка съгласно критериите за комплексна оценка на конкурсните документи, приети от комисията, съгласно т. 4, буква “б” от заповедта. Представените от “Дарик радио” АД конкурсни документи отговарят в най-пълна степен на предварително обявените изисквания за участие в конкурса.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Възлага на Държавната комисия по далекосъобщения издаването на индивидуална лицензия за изграждане, поддържане и използване на далекосъобщителна мрежа за радиоразпръскване с национално покритие със срок 15 години на “Дарик радио” АД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52:00Z</dcterms:created>
  <dc:creator>111</dc:creator>
  <dc:description>generated by an Adobe application</dc:description>
  <dc:language>en-US</dc:language>
  <cp:lastModifiedBy>111</cp:lastModifiedBy>
  <dcterms:modified xsi:type="dcterms:W3CDTF">2001-01-22T14:00:00Z</dcterms:modified>
  <cp:revision>3</cp:revision>
  <dc:subject/>
  <dc:title>ПРЕПИС</dc:title>
</cp:coreProperties>
</file>