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59 на МС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от 15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4"/>
        <w:ind w:left="1560" w:right="471" w:hanging="426"/>
        <w:jc w:val="both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mallCaps/>
          <w:lang w:val="bg-BG"/>
        </w:rPr>
        <w:t>предложение до Народното събрание за ратифициране на Договора между Република България и Великата социалистическа народна Либийска арабска Джамахирия за взаимно насърчаване и защита на инвестиц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16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ълен текст – обн., ДВ, бр. 9 от 2004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</w:t>
      </w:r>
      <w:hyperlink r:id="rId2">
        <w:r>
          <w:rPr>
            <w:rStyle w:val="InternetLink"/>
          </w:rPr>
          <w:t>Договора</w:t>
        </w:r>
      </w:hyperlink>
      <w:r>
        <w:rPr>
          <w:rFonts w:cs="HebarU" w:ascii="HebarU" w:hAnsi="HebarU"/>
        </w:rPr>
        <w:t xml:space="preserve"> между Република България и Великата социалистическа народна Либийска арабска Джамахирия за взаимно насърчаване и защита на инвестициите, подписан на 19 ноември 1999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850"/>
        <w:rPr/>
      </w:pPr>
      <w:r>
        <w:rPr/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между Република България и Великата социалистическа народна Либийска арабска Джамахирия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Договора между Република България и Великата социалистическа народна Либийска арабска Джамахирия за взаимно насърчаване и защита на инвестициите, подписан на 19 ноември </w:t>
        <w:br/>
        <w:t>1999 г. в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ІІІ събрание  на ………………..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cc"/>
    <w:family w:val="swiss"/>
    <w:pitch w:val="default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SwissCyr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aturionCyr" w:hAnsi="NewSaturionCyr" w:cs="NewSaturionCyr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90"/>
      <w:ind w:firstLine="850"/>
      <w:jc w:val="both"/>
      <w:outlineLvl w:val="6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859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23:00Z</dcterms:created>
  <dc:creator>НЕВЕНА ИЛИЕВА</dc:creator>
  <dc:description/>
  <dc:language>en-US</dc:language>
  <cp:lastModifiedBy>Workstation</cp:lastModifiedBy>
  <cp:lastPrinted>2000-12-14T13:09:00Z</cp:lastPrinted>
  <dcterms:modified xsi:type="dcterms:W3CDTF">2004-02-05T09:49:00Z</dcterms:modified>
  <cp:revision>5</cp:revision>
  <dc:subject/>
  <dc:title>Р Е П У Б Л И К А   Б Ъ Л Г А Р И Я</dc:title>
</cp:coreProperties>
</file>