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5 дек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Монголия за взаимно насърчаване и защита на инвестиц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>/Ратификация –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ДВ, бр. 16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, пълен текст на Договора – бр. 21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Договора между правителството на Република България и правителството на Монголия за взаимно насърчаване и защита на инвестициите,</w:t>
        </w:r>
      </w:hyperlink>
      <w:r>
        <w:rPr>
          <w:rFonts w:cs="HebarU" w:ascii="HebarU" w:hAnsi="HebarU"/>
        </w:rPr>
        <w:t xml:space="preserve"> подписан на 6 юни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ind w:firstLine="850"/>
        <w:rPr/>
      </w:pPr>
      <w:r>
        <w:rPr/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между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България и правителството на Монголия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между правителството на Република България и правителството на Монголия за взаимно насърчаване и защита на инвестициите, подписан на 6 юни 2000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ІІІ Народно събрание на …………………………. 200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  <w:font w:name="Courier New">
    <w:charset w:val="00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0"/>
      <w:ind w:firstLine="850"/>
      <w:jc w:val="both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lineRule="atLeast" w:line="24"/>
      <w:ind w:firstLine="1134"/>
      <w:jc w:val="both"/>
    </w:pPr>
    <w:rPr>
      <w:rFonts w:ascii="NewSaturionCyr" w:hAnsi="NewSaturionCyr" w:cs="NewSaturionCyr"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86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27:00Z</dcterms:created>
  <dc:creator>НЕВЕНА ИЛИЕВА</dc:creator>
  <dc:description/>
  <dc:language>en-US</dc:language>
  <cp:lastModifiedBy>dbman</cp:lastModifiedBy>
  <cp:lastPrinted>2000-12-14T13:07:00Z</cp:lastPrinted>
  <dcterms:modified xsi:type="dcterms:W3CDTF">2004-05-13T14:14:00Z</dcterms:modified>
  <cp:revision>5</cp:revision>
  <dc:subject/>
  <dc:title>Р Е П У Б Л И К А   Б Ъ Л Г А Р И Я</dc:title>
</cp:coreProperties>
</file>