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разумението за сътрудничество в областта на околната среда между правителството на Република България и правителството на Китайската народна републи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6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55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сътрудничество в областта на околната среда между правителството на Република България и правителството на Китайската народна република, подписано на 28 юни 2000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колната среда и водите да обнародва в “Държавен вестник” споразумението по т. 1 в 10-дневен срок от датата на влизането му в сила по отношение на Република Българ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за сътрудничество в областта на околната среда между правителството на Република България и правителството на Китайската народна републик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сътрудничество в областта на околната среда между правителството на Република България и правителството на Китайската народна република, подписано на 28 юни 2000 г. в Соф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1:17:00Z</dcterms:created>
  <dc:creator>LEGAL DEPARTMENT</dc:creator>
  <dc:description/>
  <dc:language>en-US</dc:language>
  <cp:lastModifiedBy>Workstation</cp:lastModifiedBy>
  <cp:lastPrinted>2000-12-14T13:05:00Z</cp:lastPrinted>
  <dcterms:modified xsi:type="dcterms:W3CDTF">2003-08-18T09:15:00Z</dcterms:modified>
  <cp:revision>3</cp:revision>
  <dc:subject/>
  <dc:title>Р Е П У Б Л И К А   Б Ъ Л Г А Р И Я</dc:title>
</cp:coreProperties>
</file>