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изменение и допълнение на Решение № 863 на Министерския съвет от 2000 г. за установяване на дипломатически отношения между Република България и Антигуа и Барбуда, Бахамска общност, Доминиканска общност, Сейнт Китс и Невис, Сейнт Винсънт и Гренадини, Санта Лусия, Република Суринам и Република Хаи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5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 т. 2 след думите „по т. 1” се добавя „(с изключение на Бахамската общност)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ъздава се нова т. 3: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3. Упълномощава министъра на външните работи да приключи преговорите и да подпише от името на Република България окончателния документ за установяване на дипломатически отношения с Бахамската общност.”</w:t>
      </w:r>
    </w:p>
    <w:p>
      <w:pPr>
        <w:pStyle w:val="Normal"/>
        <w:ind w:right="-51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Досегашната т. 3 става т. 4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spacing w:lineRule="auto" w:line="216" w:before="0" w:after="0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15:00Z</dcterms:created>
  <dc:creator>boni</dc:creator>
  <dc:description/>
  <cp:keywords/>
  <dc:language>en-US</dc:language>
  <cp:lastModifiedBy>dbman</cp:lastModifiedBy>
  <cp:lastPrinted>2007-09-20T13:34:00Z</cp:lastPrinted>
  <dcterms:modified xsi:type="dcterms:W3CDTF">2007-09-24T11:13:00Z</dcterms:modified>
  <cp:revision>3</cp:revision>
  <dc:subject/>
  <dc:title>Р Е П У Б Л И К А   Б Ъ Л Г А Р И Я</dc:title>
</cp:coreProperties>
</file>