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</w:rPr>
        <w:t>863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</w:rPr>
        <w:t>18</w:t>
      </w:r>
      <w:r>
        <w:rPr>
          <w:rFonts w:cs="HebarU" w:ascii="HebarU" w:hAnsi="HebarU"/>
          <w:color w:val="000080"/>
          <w:sz w:val="24"/>
          <w:lang w:val="bg-BG"/>
        </w:rPr>
        <w:t xml:space="preserve"> декември 2000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25 на МС от 24.</w:t>
        </w:r>
        <w:r>
          <w:rPr>
            <w:rStyle w:val="InternetLink"/>
            <w:rFonts w:cs="HebarU" w:ascii="HebarU" w:hAnsi="HebarU"/>
            <w:sz w:val="24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9</w:t>
        </w:r>
        <w:r>
          <w:rPr>
            <w:rStyle w:val="InternetLink"/>
            <w:rFonts w:cs="HebarU" w:ascii="HebarU" w:hAnsi="HebarU"/>
            <w:sz w:val="24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6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декември 2000 година</w:t>
      </w:r>
      <w:r>
        <w:fldChar w:fldCharType="begin"/>
      </w:r>
      <w:r>
        <w:rPr/>
        <w:instrText xml:space="preserve"> TC "от  1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становяване на дипломатически отношения между Република България и Антигуа и Барбуда, Бахамска общност, Доминиканска общност, Сейнт Китс и Невис, Сейнт Винсънт и Гренадини, Санта Лусия, Република Суринам и Република Хаити</w:t>
      </w:r>
      <w:r>
        <w:fldChar w:fldCharType="begin"/>
      </w:r>
      <w:r>
        <w:rPr/>
        <w:instrText xml:space="preserve"> TC "</w:instrText>
        <w:tab/>
        <w:instrText xml:space="preserve">ЗА установяване на дипломатически отношения между Република България и Антигуа и Барбуда, Бахамска общност, Домини-канска общност, Сейнт Китс и Невис, Сейнт Винсънт и Гренадини, Санта Лусия, Република Суринам и Република Хаит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lang w:val="bg-BG"/>
        </w:rPr>
        <w:t>1. Дава съгласие за установяване на дипломатически отношения между Република България и Антигуа и Барбуда, Бахамска общност, Доминиканска общност, Сейнт Китс и Невис, Сейнт Винсънт и Гренадини, Санта Лусия, Република Суринам и Република Хаити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Упълномощава постоянния представител на Република България при ООН в Ню Йорк да проведе преговорите и да подпише документите за установяване на дипломатически отношения с държавите по т. 1 от името на Република България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3. Изпълнението на решението се възлага на министъра на външните работи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62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7:09:00Z</dcterms:created>
  <dc:creator>111</dc:creator>
  <dc:description>generated by an Adobe application</dc:description>
  <cp:keywords/>
  <dc:language>en-US</dc:language>
  <cp:lastModifiedBy>dbman</cp:lastModifiedBy>
  <dcterms:modified xsi:type="dcterms:W3CDTF">2007-09-25T08:58:00Z</dcterms:modified>
  <cp:revision>3</cp:revision>
  <dc:subject/>
  <dc:title>ПРЕПИС</dc:title>
</cp:coreProperties>
</file>