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6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9 декември  2000 година</w:t>
      </w:r>
      <w:r>
        <w:fldChar w:fldCharType="begin"/>
      </w:r>
      <w:r>
        <w:rPr/>
        <w:instrText xml:space="preserve"> TC "от  19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назначаване на изпълнителен съвет на Агенцията за при-ватизация</w:t>
      </w:r>
      <w:r>
        <w:fldChar w:fldCharType="begin"/>
      </w:r>
      <w:r>
        <w:rPr/>
        <w:instrText xml:space="preserve"> TC "</w:instrText>
        <w:tab/>
        <w:instrText xml:space="preserve">ЗА назначаване на изпълнителен съвет на Агенцията за при-ватиз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, ал. 1 от Закона за преобразуване и приватизация на държавни и общински предприятия</w:t>
      </w:r>
      <w:r>
        <w:fldChar w:fldCharType="begin"/>
      </w:r>
      <w:r>
        <w:rPr/>
        <w:instrText xml:space="preserve"> TC "На основание чл. 14, ал. 1 от Закона за преобразуване и приватизация на държавни и общински предприят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значава, считано от 19 декември 2000 г., изпълнителен съвет на Агенцията за приватизация в състав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ЛЕВОН КАРЕКИН ХАМПАРЦУМЯН - изпълнителен директор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ЛАМЕН ДИМИТРОВ СТОИЛОВ - заместник изпълнителен директор;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АДЖИДЕ АХМЕДОВА АХМЕДОВА - заместник изпълнителен директор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16:00Z</dcterms:created>
  <dc:creator>111</dc:creator>
  <dc:description>generated by an Adobe application</dc:description>
  <dc:language>en-US</dc:language>
  <cp:lastModifiedBy>111</cp:lastModifiedBy>
  <dcterms:modified xsi:type="dcterms:W3CDTF">2001-01-11T16:16:00Z</dcterms:modified>
  <cp:revision>2</cp:revision>
  <dc:subject/>
  <dc:title>ПРЕПИС</dc:title>
</cp:coreProperties>
</file>