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6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9 декември 2000 година</w:t>
      </w:r>
      <w:r>
        <w:fldChar w:fldCharType="begin"/>
      </w:r>
      <w:r>
        <w:rPr/>
        <w:instrText xml:space="preserve"> TC "от  18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овеждане през 2001 г. в Република България на Национална кампания за осигуряване на безопасността на движението на децата и учениците</w:t>
      </w:r>
      <w:r>
        <w:fldChar w:fldCharType="begin"/>
      </w:r>
      <w:r>
        <w:rPr/>
        <w:instrText xml:space="preserve"> TC "</w:instrText>
        <w:tab/>
        <w:instrText xml:space="preserve">ЗА провеждане през 2001 г. в Република България на Нацио-нална кампания за осигуряване на безопасността на движението на децата и ученицит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Да се проведе през 2001 г. Национална кампания за осигуряване на безопасността на движението на децата и учениците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Разходите за провеждането на националната кампания по т. 1 в размер 35 500 лв. са за сметка на бюджетите за 2001 г. на Министерството на транспорта и съобщенията - 17 750 лв., и на Министерството на образованието и науката - 17 750 лв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Одобрява приложената към доклада на министъра на образованието и науката и на министъра на транспорта и съобщенията програма за Национална кампания в Република България за осигуряване на безопасността на движението на децата и учениците и приема предложението за: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/ целева група - "Децата като участници в движението";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/ лозунга - "Да запазим децата на пътя";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в/ емблемата - използване на емблемата "Безопасно движение"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 Задължава органите на изпълнителната власт и предлага на неправителствените организации и на органите на местното само-управление да се включат в националната кампания с подходящи инициативи и мероприятия съобразно своите компетенции по отношение на целевата група и лозунга с цел привличане на общественото внимание върху проблемите по безопасността на движението на децата и учениците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9:12:00Z</dcterms:created>
  <dc:creator>111</dc:creator>
  <dc:description>generated by an Adobe application</dc:description>
  <dc:language>en-US</dc:language>
  <cp:lastModifiedBy>111</cp:lastModifiedBy>
  <dcterms:modified xsi:type="dcterms:W3CDTF">2001-01-08T09:12:00Z</dcterms:modified>
  <cp:revision>2</cp:revision>
  <dc:subject/>
  <dc:title>ПРЕПИС</dc:title>
</cp:coreProperties>
</file>