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бявяване на недвижими имоти - публична държавна собственост, за имоти - частна държавна собственост, и безвъзмездното им прехвърляне в собственост на общини</w:t>
      </w:r>
      <w:r>
        <w:fldChar w:fldCharType="begin"/>
      </w:r>
      <w:r>
        <w:rPr/>
        <w:instrText xml:space="preserve"> TC "</w:instrText>
        <w:tab/>
        <w:instrText xml:space="preserve">ЗА обявяване на недвижими имоти - публична държавна собственост, за имоти - частна държавна собственост, и безвъзмездното им прехвърляне в собственост на общи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и чл. 54 от Закона за държавната собственост във връзка с Решение N 121 на Общинския съвет на община Пещера от 8 септември 2000 г., Решение N 97 на Общинския съвет на община Девин от 7 септември 2000 г., Решение N 59 на Общинския съвет на община Любимец от 12 април 2000 г. и Решение N 8 на Общинския съвет на община Търговище от 31 август 2000 г.</w:t>
      </w:r>
      <w:r>
        <w:fldChar w:fldCharType="begin"/>
      </w:r>
      <w:r>
        <w:rPr/>
        <w:instrText xml:space="preserve"> TC "На основание чл. 6, ал. 1 и чл. 54 от Закона за държавната собственост във връзка с Решение № 121 на Общинския съвет на община Пещера от 8 септември 2000 г., Решение № 97 на Общинския съвет на община Девин от 7 септември 2000 г., Решение № 59 на Общинския съвет на община Любимец от 12 април 2000 г. и Решение № 8 на Общинския съвет на община Търговище от 31 авгус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бявява за имоти - частна държавна собственост, следните недвижими имоти - публична държавна собственост, управлявани от Министерството на отбраната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имот, намиращ се в Пещера, местността "Студени дол", масив N 4, парцел N 3 по плана за земеразделяне, община Пещера, област Пазарджик, представляващ терен от 116,91 дка застроена и незастроена площ и 13 сгради с обща застроена площ 2323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имот, намиращ се в Пещера, местността "Агово" по плана за земеразделяне, община Пещера, област Пазарджик, представляващ терен от 30 дка застроена и незастроена площ и 4 сгради с обща застроена площ 203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имот, намиращ се в Девин, ул. "Опълченска" N 9, местността "Бабин чучур", пл. N 1139 по регулационния план на града, община Девин, област Смолян, представляващ терен от 40,076 дка застроена и незастроена площ и 13 сгради с обща застроена площ 8155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/ имот, намиращ се в Девин, местността "Централата" - срещу стадиона, по регулационния план на града при граници на имота: от север - улица "Васил Левски", от изток - частен имот N 151032, и общински имоти, община Девин, област Смолян, представляващ терен от 49,50 дка застроена и незастроена площ и 9 сгради с обща застроена площ 1400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/ имот, намиращ се в Девин, местността "Старо село", квартал 96, парцел І по регулационния план на града, община Девин, област Смолян, представляващ терен от 9,423 дка застроена и незастроена площ и 2 сгради с обща застроена площ 82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/ имот, намиращ се в Девин, местността "Зланиково", квартали 3, 4, 5, 6 и 7 по регулационния план на града, община Девин, област Смолян, представляващ терен от 42 дка в регулация и 11 дка извън регулация, общо 53 дка застроена и незастроена площ и 5 сгради с обща застроена площ 1284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ж/ имот, намиращ се в Девин, местността "Яза", N 116002 по плана за земеразделяне, община Девин, област Смолян, представляващ терен от 7,821 дка застроена и незастроена площ и 8 сгради с обща застроена площ 1062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з/ имот, намиращ се в землището на Девин, местността "Капията", представляващ бивш овчарник от 2 сгради с обща застроена площ 640 кв. м, община Девин, област Смолян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/ имот, намиращ се в с. Йерусалимово, местността "Кереч дере", N 000460 по плана за земеразделяне, община Любимец, област Хасково, представляващ терен от 158,865 дка застроена и незастроена площ и                         8 сгради с обща застроена площ 1401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к/ имот, намиращ се в Любимец, бул. "Одрин", кв. 102, пл. N 1213 по регулационния план на Любимец, община Любимец, област Хасково, представляващ терен от 59,075 дка застроена и незастроена площ и                         31 сгради с обща застроена площ 9157,40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л/ имот, намиращ се в Любимец, местността "Керменлия", масив 233, N 013 по плана за земеразделяне, община Любимец, област Хасково, представляващ  терен от 10,727 дка застроена и незастроена площ и                           4 сгради с обща застроена площ 540 кв. м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/ имот, намиращ се в Търговище, промишлената зона, пл. N 2135 по регулационния план на града, община Търговище, област Търговище, представляващ терен от 12,200 дка застроена и незастроена площ и                            9 сгради с обща застроена площ 1456 кв. м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хвърля безвъзмездно правото на собственост върху имотите по т. 1 на общините, както следва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на община Пещера, област Пазарджик - имотите по т. 1, букви "а" и "б"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на община Девин, област Смолян - имотите по т. 1, букви "в", "г", "д", "е", "ж" и "з"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на община Любимец, област Хасково - имотите по т. 1, букви "и", "к" и "л"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/ на община Търговище, област Търговище - имота по т. 1, буква "м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бластните управители на областите Пазарджик, Смолян, Хасково и Търговище да сключат договори за безвъзмездно прехвърляне на имотите по т. 2, да организират предаването им на общините и да ги отпишат от актовите книги за държавна собственост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eastAsia="HebarU" w:cs="HebarU" w:ascii="HebarU" w:hAnsi="HebarU"/>
          <w:b w:val="false"/>
          <w:lang w:val="bg-BG"/>
        </w:rPr>
        <w:t xml:space="preserve">  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14:00Z</dcterms:created>
  <dc:creator>111</dc:creator>
  <dc:description>generated by an Adobe application</dc:description>
  <dc:language>en-US</dc:language>
  <cp:lastModifiedBy>111</cp:lastModifiedBy>
  <dcterms:modified xsi:type="dcterms:W3CDTF">2001-01-08T09:14:00Z</dcterms:modified>
  <cp:revision>2</cp:revision>
  <dc:subject/>
  <dc:title>ПРЕПИС</dc:title>
</cp:coreProperties>
</file>