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недвижим имот - частна държавна собственост, в собственост на община Маджарово, област Хасково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недвижим имот - частна държавна собственост, в собственост на община Маджарово, област Хаск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71 на Общинския съвет на община Маджарово от                     28 юни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71 на Общинския съвет на община Маджарово от                     28 юн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хвърля безвъзмездно на община Маджарово правото на собственост върху имот - частна държавна собственост, намиращ се в община Маджарово, с. Малки Воден, кв. 2, парцел ХVІ, пл. N 53 по регулационния план на селото, представляващ терен от 900 кв. м заедно с построената в него масивна двуетажна сграда със застроена площ 77 кв. м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област Хасково да сключи договор за безвъзмездно прехвърляне правото на собственост върху имота по т. 1 с упълномощено за това от  Общинския съвет на община Маджарово лице и да го отпише от актовите книги за държавна собственост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16:00Z</dcterms:created>
  <dc:creator>111</dc:creator>
  <dc:description>generated by an Adobe application</dc:description>
  <dc:language>en-US</dc:language>
  <cp:lastModifiedBy>111</cp:lastModifiedBy>
  <dcterms:modified xsi:type="dcterms:W3CDTF">2001-01-08T09:16:00Z</dcterms:modified>
  <cp:revision>2</cp:revision>
  <dc:subject/>
  <dc:title>ПРЕПИС</dc:title>
</cp:coreProperties>
</file>