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70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декември 2000 година</w:t>
      </w:r>
      <w:r>
        <w:fldChar w:fldCharType="begin"/>
      </w:r>
      <w:r>
        <w:rPr/>
        <w:instrText xml:space="preserve"> TC "от  18 дек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утвърждаване на Меморандума за разбирателство за държавен пристанищен контрол в региона на Черно море</w:t>
      </w:r>
      <w:r>
        <w:fldChar w:fldCharType="begin"/>
      </w:r>
      <w:r>
        <w:rPr/>
        <w:instrText xml:space="preserve"> TC "</w:instrText>
        <w:tab/>
        <w:instrText xml:space="preserve">ЗА утвърждаване на Меморандума за разбирателство за държавен пристанищен контрол в региона на Черно мор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Е Ш И:</w:t>
      </w:r>
      <w:r>
        <w:fldChar w:fldCharType="begin"/>
      </w:r>
      <w:r>
        <w:rPr/>
        <w:instrText xml:space="preserve"> TC "Р Е Ш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Утвърждава Меморандум за разбирателство за държавен пристанищен контрол в региона на Черно море, подписан на 7 април 2000 г. в Истанбул.</w:t>
      </w:r>
    </w:p>
    <w:p>
      <w:pPr>
        <w:pStyle w:val="BodyTextInden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2. Одобрява позицията по финансовите въпроси, произтичащи от меморандума, като мандат за предстоящия кръг преговори за сключване на Финансово споразумение между страната - домакин на секретариата, и съответната морска администрация за секретариат на меморандума по  т. 1.   </w:t>
      </w:r>
    </w:p>
    <w:p>
      <w:pPr>
        <w:pStyle w:val="BodyTextInden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21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Упълномощава изпълнителния директор на Изпълнителната агенция "Морска администрация" към министъра на транспорта и съобщенията Марин Петров Петров да проведе преговорите съгласно одобрената позиция по т. 2 и да подпише финансовото споразумение за секретариат на меморандума по т. 1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 xml:space="preserve">4. Необходимите средства за членски внос съгласно раздел 8 "Финансов механизъм" от меморандума по т. 1 ежегодно да се изплащат за сметка на бюджета на Министерството на транспорта и съобщенията считано от 1 януари 2002 г. 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                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20:00Z</dcterms:created>
  <dc:creator>111</dc:creator>
  <dc:description>generated by an Adobe application</dc:description>
  <dc:language>en-US</dc:language>
  <cp:lastModifiedBy>111</cp:lastModifiedBy>
  <dcterms:modified xsi:type="dcterms:W3CDTF">2001-01-08T09:20:00Z</dcterms:modified>
  <cp:revision>2</cp:revision>
  <dc:subject/>
  <dc:title>ПРЕПИС</dc:title>
</cp:coreProperties>
</file>