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7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недвижим имот - частна държавна собственост, в собственост на община Дулово, област Силистра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недвижим имот - частна държавна собственост, в собственост на община Дулово, област Силист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N 76 на Общинския съвет на община Дулово от 28 юли 2000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№ 76 на Общинския съвет на община Дулово от 28 юл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хвърля безвъзмездно на община Дулово правото на собственост върху имот - частна държавна собственост, намиращ се в Дулово, ул. "Васил Левски" N 18, кв. 36, парцел II по регулационния план на града, представляващ  терен от 4300 кв. м заедно с построената в него масивна триетажна сграда със застроена площ 1336 кв. м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бластният управител на област Силистра да сключи договор за безвъзмездно прехвърляне правото на собственост върху имота по т. 1 с упълномощено за това от Общинския съвет на община Дулово лице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24:00Z</dcterms:created>
  <dc:creator>111</dc:creator>
  <dc:description>generated by an Adobe application</dc:description>
  <dc:language>en-US</dc:language>
  <cp:lastModifiedBy>111</cp:lastModifiedBy>
  <dcterms:modified xsi:type="dcterms:W3CDTF">2001-01-08T09:24:00Z</dcterms:modified>
  <cp:revision>2</cp:revision>
  <dc:subject/>
  <dc:title>ПРЕПИС</dc:title>
</cp:coreProperties>
</file>