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0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приемане на допълнителни мерки с антимиграционен характер във връзка с предстоящото отменяне на визовите ограничения за български граждани</w:t>
      </w:r>
      <w:r>
        <w:fldChar w:fldCharType="begin"/>
      </w:r>
      <w:r>
        <w:rPr/>
        <w:instrText xml:space="preserve"> TC "</w:instrText>
        <w:tab/>
        <w:instrText xml:space="preserve">ЗА предприемане на допълнителни мерки с антимиграционен характер във връзка с предстоящото отменяне на визовите ограничения за български гражда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оглед оптимизиране на консулското обслужване и граничния пропускателен режим Министерството на външните работи да извърши проучване относно организацията на дейността на съответните министерства от страните от Централна Европа, въвели визов режим по отношение на Руската федерация и Украй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и министърът на вътрешните работи да представят доклад за необходимото кадрово и ресурсно обезпечаване на съответните изпълнителни структури във връзка с въвеждането на визов и облекчен визов режим по отношение на Тунис, Грузия, Руската федерация и Украй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и министърът на вътрешните работи да внесат предложение за организацията на дейността по пропускането и граничния контрол на транзитно преминаващи през Република България граждани с облекчен визов режим по силата на международни спогодб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трешните работи да разработи материал за необходимите условия, на които трябва да отговарят  българските граждани, пътуващи безвизово в чужб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вътрешните работи и министърът на правосъдието да подготвят предложение за създаване на централизирана автоматизирана информационна система с данни за български граждани с висящи наказателни производ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външните работи да изготви информационна брошура с правата и задълженията на  българските граждани, пребиваващи в други страни, и за компетентните органи, към които следва да се обръщат за съдействие в случай на необходим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ърът на вътрешните работи да разработи конкретни мерки за оптимизиране на процедурите за контрол на граждани от рискови в миграционно отношение държав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нистърът на вътрешните работи да създаде работна схема за поддържане на редовни контакти с миграционните служби на страните - членки на Европейския съюз, за размяна на информация по паспортния режим и миграцията и за съвместна работа по отделни случа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инистърът на вътрешните работи и министърът на външните работи да предприемат необходимите мерки за поемане на домакинството на годишната среща на Будапещенската група през март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Агенцията за бежанците да изготви проект на Закон за изменение и допълнение на Закона за бежанците с оглед съкращаване на срока за разглеждане на молби за убежище, като привилегиите на българските граждани за безвизово пътуване в страните - членки на Европейския съюз, се прилагат спрямо бежанците и лицата без граждан-ство само в съответствие с международните договори, по които Република България е стра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ерството на вътрешните работи да определи звено за връзка с Национална служба "Гранична полиция" за незабавно и точно информиране от страна на дипломатическите и консулските представителства на Република България в случаите на експулсирани български гражда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вътрешните работи да разработи проекти на програми за двустранно сътрудничество в областта на миграционната политика и граничния контрол със страните - членки на Европейския съюз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инистърът на вътрешните работи и министърът на външните работи да проведат информационна кампания за запознаване на българските граждани с условията и реда за осъществяване на краткосрочни пътувания на територията на страните - участнички в Споразумението от Шенг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ъзлага изпълнението на решението на министъра на външните работи и на министъра на вътрешните работи в срок до 1 март 2001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29:00Z</dcterms:created>
  <dc:creator>111</dc:creator>
  <dc:description>generated by an Adobe application</dc:description>
  <dc:language>en-US</dc:language>
  <cp:lastModifiedBy>111</cp:lastModifiedBy>
  <dcterms:modified xsi:type="dcterms:W3CDTF">2001-01-08T09:29:00Z</dcterms:modified>
  <cp:revision>2</cp:revision>
  <dc:subject/>
  <dc:title>ПРЕПИС</dc:title>
</cp:coreProperties>
</file>