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издаването от Държавната комисия по далекосъобщения на индивидуална лицензия за телевизионна дейност с национален обхват, осъществявана комбинирано чрез сателит и по кабелен път</w:t>
      </w:r>
      <w:r>
        <w:fldChar w:fldCharType="begin"/>
      </w:r>
      <w:r>
        <w:rPr/>
        <w:instrText xml:space="preserve"> TC "</w:instrText>
        <w:tab/>
        <w:instrText xml:space="preserve">ЗА одобряване издаването от Държавната комисия по далеко-съобщения на индивидуална лицензия за телевизионна дейност с национален обхват, осъществявана комбинирано чрез сателит и по кабелен пъ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ал. 1 във връзка с чл. 27, т. 6 от Закона за далекосъобщенията</w:t>
      </w:r>
      <w:r>
        <w:fldChar w:fldCharType="begin"/>
      </w:r>
      <w:r>
        <w:rPr/>
        <w:instrText xml:space="preserve"> TC "На основание чл. 8, ал. 1 във връзка с чл. 27, т. 6 от Закона з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издаването от Държавната комисия по далекосъоб-щения на индивидуална лицензия за създаване, разпространение и предоставяне за разпространение на телевизионна програма с национален обхват, осъществявано комбинирано чрез сателит и по кабелен път, за срок 10 години на "ЕМОТОН" ЕООД за програма с търговско наименование "Национална телевизионна мрежа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31:00Z</dcterms:created>
  <dc:creator>111</dc:creator>
  <dc:description>generated by an Adobe application</dc:description>
  <dc:language>en-US</dc:language>
  <cp:lastModifiedBy>111</cp:lastModifiedBy>
  <dcterms:modified xsi:type="dcterms:W3CDTF">2001-01-08T09:31:00Z</dcterms:modified>
  <cp:revision>2</cp:revision>
  <dc:subject/>
  <dc:title>ПРЕПИС</dc:title>
</cp:coreProperties>
</file>