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1 декември  2000 година</w:t>
      </w:r>
      <w:r>
        <w:fldChar w:fldCharType="begin"/>
      </w:r>
      <w:r>
        <w:rPr/>
        <w:instrText xml:space="preserve"> TC "от  21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свобождаване на член на Държавната комисия за енергийно регулиране</w:t>
      </w:r>
      <w:r>
        <w:fldChar w:fldCharType="begin"/>
      </w:r>
      <w:r>
        <w:rPr/>
        <w:instrText xml:space="preserve"> TC "</w:instrText>
        <w:tab/>
        <w:instrText xml:space="preserve">ЗА освобождаване на член на Държавната комисия за енергийно регулиран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3, ал. 3, т. 1 от Закона за енергетиката и енергийната ефективност във връзка с чл. 50, ал. 4 от Закона за администрацията</w:t>
      </w:r>
      <w:r>
        <w:fldChar w:fldCharType="begin"/>
      </w:r>
      <w:r>
        <w:rPr/>
        <w:instrText xml:space="preserve"> TC "На основание чл. 13, ал. 3, т. 1 от Закона за енергетиката и енергийната ефективност във връзка с чл. 50, ал. 4 от Закона за администрац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свобождава НИНА ДИМИТРОВА ХАДЖИЕВА от длъжността член на Държавната комисия за енергийно регулиране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-председателят да издаде съответната заповед по       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30:00Z</dcterms:created>
  <dc:creator>111</dc:creator>
  <dc:description>generated by an Adobe application</dc:description>
  <dc:language>en-US</dc:language>
  <cp:lastModifiedBy>111</cp:lastModifiedBy>
  <dcterms:modified xsi:type="dcterms:W3CDTF">2001-01-08T15:30:00Z</dcterms:modified>
  <cp:revision>2</cp:revision>
  <dc:subject/>
  <dc:title>ПРЕПИС</dc:title>
</cp:coreProperties>
</file>