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>Решение N</w:t>
      </w:r>
      <w:r>
        <w:rPr>
          <w:rFonts w:cs="HebarU" w:ascii="HebarU" w:hAnsi="HebarU"/>
          <w:color w:val="auto"/>
          <w:sz w:val="24"/>
          <w:lang w:val="bg-BG"/>
        </w:rPr>
        <w:t xml:space="preserve"> 880</w:t>
      </w:r>
      <w:r>
        <w:fldChar w:fldCharType="begin"/>
      </w:r>
      <w:r>
        <w:rPr/>
        <w:instrText xml:space="preserve"> TC "Р Е Ш Е Н И Е   № 880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Национална стратегия и работна програма за профилактичен онкологичен скрининг в Република България 2001 - 2006 г.</w:t>
      </w:r>
      <w:r>
        <w:fldChar w:fldCharType="begin"/>
      </w:r>
      <w:r>
        <w:rPr/>
        <w:instrText xml:space="preserve"> TC "</w:instrText>
        <w:tab/>
        <w:instrText xml:space="preserve">ЗА приемане на Национална стратегия и работна програма за профилактичен онкологичен скрининг в Република България 2001 - 2006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, ал. 1 от Закона за народното здраве във връзка с чл. 11, т. 3 от  Устройствения правилник на Министерския съвет  и на неговата администрация, приет с Постановление N 209 на Министерския съвет от 1999 г. /обн., ДВ, бр. 103 от 1999 г.; изм., бр. 4 и 26 от 2000 г.; попр.,        бр. 27 от 2000 г./</w:t>
      </w:r>
      <w:r>
        <w:fldChar w:fldCharType="begin"/>
      </w:r>
      <w:r>
        <w:rPr/>
        <w:instrText xml:space="preserve"> TC "На основание чл. 3, ал. 1 от Закона за народното здраве във връзка с чл. 11, т. 3 от  Устройствения правилник на Министерския съвет  и на неговата администрация, приет с Постановление № 209 на Министерския съвет от 1999 г. /обн., ДВ, бр. 103 от 1999 г.; изм., бр. 4 и 26 от 2000 г.; попр.,        бр. 27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иема Национална стратегия и работна програма за профилактичен онкологичен скрининг в Република България 2001 - 2006 г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поръчва при разработването на Закона за държавния бюджет на Република България и Закона за бюджета на Националната здравноосигурителна каса ежегодно да се осигуряват необходимите финансови средства по бюджета на Министерството на здравеопазването, съответно на Националната здравноосигурителна каса, за изпълнението на стратегията и работната програма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поръчва на органите на управление на висшите медицински училища и колежи да разширят програмите и да увеличат хорариума за обучение на студентите, както и за следдипломно обучение на медицинските специалисти по въпросите на съвременната профилактика, диагностика и лечение на злокачествените заболяван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Министерството на финансите по предложение на Мини-стерството на здравеопазването да предвижда ежегодно в целевите субсидии на общините средства за закупуване на диагностична апаратура за нуждите на онкологичните диспансери в странат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23:00Z</dcterms:created>
  <dc:creator>111</dc:creator>
  <dc:description>generated by an Adobe application</dc:description>
  <dc:language>en-US</dc:language>
  <cp:lastModifiedBy>111</cp:lastModifiedBy>
  <dcterms:modified xsi:type="dcterms:W3CDTF">2001-01-02T14:23:00Z</dcterms:modified>
  <cp:revision>2</cp:revision>
  <dc:subject/>
  <dc:title>ПРЕПИС</dc:title>
</cp:coreProperties>
</file>