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8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2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даване на разрешение на “Група за научни изследвания и сервиз” ЕООД - София, за търсене на нефт и газ в блок “Резовска”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3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5, т. 2 и чл. 50, т. 2 във връзка с чл. 49, ал. 3 от Закона за подземните богатства и Решение N  267 на Министерския съвет  от 2000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Група за научни изследвания и сервиз” ЕООД да извърши за своя сметка търсене на нефт и газ - подземни богатства по           чл. 2, т. 3 от Закона за подземните богатства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ърсенето на нефт и газ да бъде извършено в блок “Резовска” с размери 573,7 кв. км, разположен в континенталния шелф на Република България, с граници, определени с координатите на граничните точки от    N 1 до 4 включително, посочени на карта и описани в приложение - неразделна част от договора за търсене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рокът на разрешението е 3 години, считано от датата на сключ-ването на договора за търсене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идовете и обемите на търсещите работи за срока на разре-шението са задължителни за изпълнение от титуляря в съответствие с конкурсното му предложение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словията за осъществяване на дейностите по търсенето на нефт и газ, както и правата и задълженията на титуляря се определят в договора за търсене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проведе преговори и да сключи договор за търсене на нефт и газ в едномесечен срок от обнародването на решението в “Държавен вестник” в съответствие с предложението на кандидата, спечелил конкурса за избор на титуляр на разрешение за търсене и проучване на нефт и газ в блок “Резовска”.</w:t>
      </w:r>
    </w:p>
    <w:p>
      <w:pPr>
        <w:pStyle w:val="Normal"/>
        <w:spacing w:lineRule="atLeast" w:line="190" w:before="0" w:after="12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тролът по изпълнението на разрешението и на сключения договор се осъществява от министъра на околната среда и водите.</w:t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2:26:00Z</dcterms:created>
  <dc:creator>111</dc:creator>
  <dc:description>generated by an Adobe application</dc:description>
  <dc:language>en-US</dc:language>
  <cp:lastModifiedBy>dbman</cp:lastModifiedBy>
  <dcterms:modified xsi:type="dcterms:W3CDTF">2004-07-19T11:05:00Z</dcterms:modified>
  <cp:revision>4</cp:revision>
  <dc:subject/>
  <dc:title>ПРЕПИС</dc:title>
</cp:coreProperties>
</file>