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882 на МС от 22</w:t>
      </w:r>
      <w:r>
        <w:rPr>
          <w:rFonts w:cs="HebarU" w:ascii="HebarU" w:hAnsi="HebarU"/>
          <w:color w:val="000080"/>
          <w:sz w:val="24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декември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2 декември 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>ЗА предоставяне на концесия за ползване на подземни богатства – строителни материали - мрамори, чрез добив от находище “Белащица”, област Пловдив, на “Кариери” АД – Пловдив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за ползване на подземни богатства – строителни материали - мрамори, чрез добив от находище Белащица, област Пловдив, на Кариери АД – Пловди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/Обнародван, ДВ, бр. </w:t>
      </w:r>
      <w:r>
        <w:rPr>
          <w:b/>
          <w:lang w:val="bg-BG"/>
        </w:rPr>
        <w:t xml:space="preserve">3 </w:t>
      </w:r>
      <w:r>
        <w:rPr>
          <w:b/>
        </w:rPr>
        <w:t>от 200</w:t>
      </w:r>
      <w:r>
        <w:rPr>
          <w:b/>
          <w:lang w:val="bg-BG"/>
        </w:rPr>
        <w:t>1</w:t>
      </w:r>
      <w:r>
        <w:rPr>
          <w:b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7 от Закона за концесиите и</w:t>
        <w:br/>
        <w:t>§ 5б, ал. 1 и 2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5, т. 3 и чл. 7, ал. 3 от Закона за подземните богатст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подземни богатства – строителни материали – мрамори, изключителна държавна собственост, чрез добив от находище “Белащица”, област Пловди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 концесионна площ в размер 194,8 дка по крайния контур на запасите на находище “Белащица”, област Пловдив, при граници с координати на точките с № 1 до 24 включително в координатна система </w:t>
        <w:br/>
        <w:t>“1970 г.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за концесионер без търг или конкурс “Кариери” АД – Пловдив, област Пловдив – търговско дружество по смисъла на § 5б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следните условия за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1. В случаите по предходното изречение концесионерът няма право на обезщетени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При осъществяване на концесията и на свързаните с нея дейности концесионерът е длъжен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6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7. да изпълнява съгласуваните от концедента комплексен план и годишни работни проект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3.8. да спазва стриктно правилата и нормите за извършване на взривни рабо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За осъществяване на концесията не се изискват задължителни подобрения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5. Концесионният договор влиза в сила от датата на подписван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мрамори в границите на концесионната площ по  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мрамор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3. да извършва преработка, складиране, транспортиране и продажба на добитите мрамор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2. да изготви и представи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комплексен план за осъществяване на свързаните с кон-цесията дейности за срока на концесията; срокът за представяне е 8 месеца от влизането в сила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3. за 2001 година работният проект по т. 5.2.2.2 се представя до </w:t>
        <w:br/>
        <w:t>31 януари 2001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1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.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ек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за начален срок на концесията датата на влизане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1.1. за 2001 г. гаранцията е в размер 30 на сто от сумата, определена по реда на т. 8, въз основа на реално постигнатите резултати за производството, реализацията и извършените разходи за календарната </w:t>
        <w:br/>
        <w:t>2000 г. и се предоставя на концедента до 31 март 2001 г.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2. за всеки следващ отчетен период, определен по реда на        т. 8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3. банковата гаранция по т. 7.1.1 следва да бъде валидна до</w:t>
        <w:br/>
        <w:t>28 февруари 2002 г., а гаранциите по т. 7.1.2 - до 60 дни от изтичането на съответния отчетен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1. в специалната банкова сметка по т. 7.2 концесионерът отчислява всяко 6-месечие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2. сумите по т. 7.2.1 се начисляват считано от датата на влизане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3. начинът за разпореждане със сметката по т. 7.2 се определя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Размерът на възнаграждението се определя конкретно за всяка 6-месечна вноска като сума о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1. 5,2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продава директно, без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2. 5,2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продава след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3. 5,2 на сто върху стойността, определена съгласно чл. 5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влага в производството на негасена ва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минималният размер на концесионното възнаграждение за всяко 6-месечие от срока на концесията не може да бъде по-нисък от сума-та, определена на базата на 47 000 тона произведена продукция и кон-цесионното възнаграждение на 1 тон краен продукт за предходното 6-ме-сечие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3. размерът на сумата, определена по реда на т. 8.1.2, не може да бъде по-нисък от 40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пълномощава министъра на регионалното развитие и благоустройството да проведе преговорите и да сключи договора за концесия с “Кариери” АД – Пловдив, в едномесечен срок от обнародването на решението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left="13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39:00Z</dcterms:created>
  <dc:creator>111</dc:creator>
  <dc:description>generated by an Adobe application</dc:description>
  <cp:keywords/>
  <dc:language>en-US</dc:language>
  <cp:lastModifiedBy>dbman</cp:lastModifiedBy>
  <dcterms:modified xsi:type="dcterms:W3CDTF">2007-12-15T08:43:00Z</dcterms:modified>
  <cp:revision>4</cp:revision>
  <dc:subject/>
  <dc:title>ПРЕПИС</dc:title>
</cp:coreProperties>
</file>