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</w:rPr>
        <w:t xml:space="preserve">883 </w:t>
      </w:r>
      <w:r>
        <w:rPr>
          <w:rFonts w:cs="HebarU" w:ascii="HebarU" w:hAnsi="HebarU"/>
          <w:color w:val="000080"/>
          <w:sz w:val="24"/>
          <w:lang w:val="bg-BG"/>
        </w:rPr>
        <w:t>на МС от 2</w:t>
      </w:r>
      <w:r>
        <w:rPr>
          <w:rFonts w:cs="HebarU" w:ascii="HebarU" w:hAnsi="HebarU"/>
          <w:color w:val="000080"/>
          <w:sz w:val="24"/>
        </w:rPr>
        <w:t xml:space="preserve">2 </w:t>
      </w:r>
      <w:r>
        <w:rPr>
          <w:rFonts w:cs="HebarU" w:ascii="HebarU" w:hAnsi="HebarU"/>
          <w:color w:val="000080"/>
          <w:sz w:val="24"/>
          <w:lang w:val="bg-BG"/>
        </w:rPr>
        <w:t>декември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eastAsia="HebarU" w:cs="HebarU" w:ascii="HebarU" w:hAnsi="HebarU"/>
          <w:color w:val="000080"/>
          <w:szCs w:val="24"/>
          <w:lang w:val="bg-BG"/>
        </w:rPr>
        <w:t xml:space="preserve">   </w:t>
      </w:r>
      <w:r>
        <w:rPr>
          <w:rFonts w:cs="HebarU" w:ascii="HebarU" w:hAnsi="HebarU"/>
          <w:color w:val="000080"/>
          <w:sz w:val="24"/>
          <w:szCs w:val="24"/>
        </w:rPr>
        <w:t>-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2 декември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за ползване на подземни богатства – строителни материали - пясъци, чрез добив от находище “Оризаре”, област Пловдив, на “Кариери” АД – Пловдив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ползване на подземни богатства – строителни материали - пясъци, чрез добив от находище “Оризар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b/>
          <w:lang w:val="bg-BG"/>
        </w:rPr>
        <w:t xml:space="preserve">3 </w:t>
      </w:r>
      <w:r>
        <w:rPr>
          <w:b/>
        </w:rPr>
        <w:t>от 200</w:t>
      </w:r>
      <w:r>
        <w:rPr>
          <w:b/>
          <w:lang w:val="bg-BG"/>
        </w:rPr>
        <w:t>1</w:t>
      </w:r>
      <w:r>
        <w:rPr>
          <w:b/>
        </w:rPr>
        <w:t xml:space="preserve">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, ал. 1, т. 1, чл. 6 и 7 от Закона за концесиите и </w:t>
        <w:br/>
        <w:t>§ 5б, ал. 1 и 2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5, т. 3 и чл. 7, ал. 3 от Закона за подземните богатст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подземни богатства – строителни материали – пясъци, изключителна държавна собственост, чрез добив от находище “Оризаре”, област Пловди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 концесионна площ, покриваща участък N 1 и участък   N 2, в размер 160,33 дка за участък N 1 и 132,88 дка за участък N 2 по контура на проучените запаси на находище “Оризаре”, област Пловдив, при граници с координати на точките с N 1 до 60 включително – за участък N 1, и N 1 до </w:t>
        <w:br/>
        <w:t>47 включително – за участък N 2, в координатна система “1970 г.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15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за концесионер без търг или конкурс “Кариери” АД – Пловдив, област Пловдив – търговско дружество по смисъла на § 5б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ледните условия за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1. В случаите по предходното изречение концесионерът няма право на обезщетен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При осъществяване на концесията и на свързаните с нея дейности концесионерът е длъжен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7. да изпълнява съгласуваните от концедента комплексен план и годишни работни проек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За осъществяване на концесията не се изискват задължителни подобрен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5. Концесионният договор влиза в сила от датата на под-писва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в границите на концесионната площ по</w:t>
        <w:br/>
        <w:t>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2. да изготви и представи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1. комплексен план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3. за 2001 г. работният проект по т. 5.2.2.2 се представя до </w:t>
        <w:br/>
        <w:t>31 януари 2001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1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ек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за начален срок на концесията датата на влизане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1.1. за 2001 г. гаранцията е в размер 30 на сто от сумата, определена по реда на т. 8, въз основа на реално постигнатите резултати за производството, реализацията и извършените разходи за календарната </w:t>
        <w:br/>
        <w:t>2000 г. и се предоставя на концедента до 31 март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2. за всеки следващ отчетен период, определен по реда на        т. 8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3. банковата гаранция по т. 7.1.1 следва да бъде валидна до</w:t>
        <w:br/>
        <w:t>28 февруари 2002 г., а гаранциите по т. 7.1.2 - до 60 дни от изтичането на съответния отчетен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2.1. в специалната банкова сметка по т. 7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2. сумите по т. 7.2.1 се начисляват считано от датата на влизане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3. начинът за разпореждане със сметката по т. 7.2 се определя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размерът на възнаграждението се определя конкретно за всяка 6-месечна вноска като сума о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1. 4,6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директно, без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2. 4,6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след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минималният размер на концесионното възнаграждение за всяко 6-месечие от срока на концесията не може да бъде по-нисък от сума-та, определена на базата на 30 000 тона произведена продукция и кон-цесионното възнаграждение на 1 тон краен продукт за предходното 6-ме-сеч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размерът на сумата, определена по реда на т. 8.1.2, не може да бъде по-нисък от 35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пълномощава министъра на регионалното развитие и благоустройството да проведе преговорите и да сключи договора за концесия с “Кариери” АД - Пловдив,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42:00Z</dcterms:created>
  <dc:creator>111</dc:creator>
  <dc:description>generated by an Adobe application</dc:description>
  <cp:keywords/>
  <dc:language>en-US</dc:language>
  <cp:lastModifiedBy>dbman</cp:lastModifiedBy>
  <dcterms:modified xsi:type="dcterms:W3CDTF">2007-12-15T09:04:00Z</dcterms:modified>
  <cp:revision>4</cp:revision>
  <dc:subject/>
  <dc:title>ПРЕПИС</dc:title>
</cp:coreProperties>
</file>