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</w:rPr>
        <w:t xml:space="preserve">885 </w:t>
      </w:r>
      <w:r>
        <w:rPr>
          <w:rFonts w:cs="HebarU" w:ascii="HebarU" w:hAnsi="HebarU"/>
          <w:color w:val="000080"/>
          <w:sz w:val="24"/>
          <w:lang w:val="bg-BG"/>
        </w:rPr>
        <w:t>на МС от 2</w:t>
      </w:r>
      <w:r>
        <w:rPr>
          <w:rFonts w:cs="HebarU" w:ascii="HebarU" w:hAnsi="HebarU"/>
          <w:color w:val="000080"/>
          <w:sz w:val="24"/>
        </w:rPr>
        <w:t xml:space="preserve">2 </w:t>
      </w:r>
      <w:r>
        <w:rPr>
          <w:rFonts w:cs="HebarU" w:ascii="HebarU" w:hAnsi="HebarU"/>
          <w:color w:val="000080"/>
          <w:sz w:val="24"/>
          <w:lang w:val="bg-BG"/>
        </w:rPr>
        <w:t>декемв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eastAsia="HebarU" w:cs="HebarU" w:ascii="HebarU" w:hAnsi="HebarU"/>
          <w:color w:val="000080"/>
          <w:szCs w:val="24"/>
          <w:lang w:val="bg-BG"/>
        </w:rPr>
        <w:t xml:space="preserve">  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за ползване на подземни богатства – строителни материали - пясъци и чакъли, чрез добив от находище “Инджова върба”, област Пловдив, на “Кариери” АД – Пловдив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лзване на подземни богатства – строителни материали - пясъци и чакъли, чрез добив от находище “Инджова върб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4, ал. 1, т. 1, чл. 6 и 7 от Закона за концесиите</w:t>
        <w:br/>
        <w:t>и § 5б, ал. 1 и 2 от Допълнителните разпоредби на Закона за преобразуване и приватизация на държавни и общински предприятия във връзка с чл. 8,  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подземни богатства – строителни материали - пясъци и чакъли, изключителна държавна собственост, чрез добив от находище “Инджова върба”, област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концесионна площ в размер 305 101 кв. м по крайния контур на запасите на находище “Инджова върба”, област Пловдив, при граници с координати на точките с N 1 до 8 включително в координатна система “197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1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за концесионер без търг или конкурс “Кариери” АД – Пловдив, област Пловдив – търговско дружество по смисъла на § 5б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1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7. да изпълнява съгласуваните от концедента комплексен план и годишни работни проек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5. Концесионният договор влиза в сила от датата на подпис-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2. да изготви и представи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комплексен план за осъществяване на свързаните с концесията дейности за срока на концесията; срокът за представяне е            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3. за 2001 г. работният проект по т. 5.2.2.2 се представя до </w:t>
        <w:br/>
        <w:t>31 януари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1. за 2001 г. гаранцията е в размер 30 на сто от сумата, определена по реда на т. 8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1 март 2001 г.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2. за всеки следващ отчетен период, определен по реда на         т. 8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3. банковата гаранция по т. 7.1.1. следва да бъде валидна до</w:t>
        <w:br/>
        <w:t>28 февруари 2002 г., а гаранциите по т. 7.1.2 - до 60 дни от изтичането на съответния отчетен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1. в специалната банкова сметка по т. 7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1.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директно, без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2.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след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минималният размер на концесионното възнаграждение за всяко 6-месечие от срока на концесията не може да бъде по-нисък от сума-та, определена на базата на 30 000 тона произведена продукция и кон-цесионното възнаграждение на 1 тон краен продукт за предходното 6-ме-сечи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3. размерът на сумата, определена по реда на т. 8.1.2, не може да бъде по-нисък от 33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ълномощава министъра на регионалното развитие и благоустройството да проведе преговорите и да сключи договора за концесия с “Кариери” АД – Пловдив,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45:00Z</dcterms:created>
  <dc:creator>111</dc:creator>
  <dc:description>generated by an Adobe application</dc:description>
  <cp:keywords/>
  <dc:language>en-US</dc:language>
  <cp:lastModifiedBy>dbman</cp:lastModifiedBy>
  <dcterms:modified xsi:type="dcterms:W3CDTF">2007-12-15T09:06:00Z</dcterms:modified>
  <cp:revision>4</cp:revision>
  <dc:subject/>
  <dc:title>ПРЕПИС</dc:title>
</cp:coreProperties>
</file>