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8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2 декември 2000 година</w:t>
      </w:r>
      <w:r>
        <w:fldChar w:fldCharType="begin"/>
      </w:r>
      <w:r>
        <w:rPr/>
        <w:instrText xml:space="preserve"> TC "от  22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Споразумението между Република България и Европейската общност за условията за превоз на стоки по шосе и за стимулиране на комбинирания транспорт</w:t>
      </w:r>
      <w:r>
        <w:fldChar w:fldCharType="begin"/>
      </w:r>
      <w:r>
        <w:rPr/>
        <w:instrText xml:space="preserve"> TC "</w:instrText>
        <w:tab/>
        <w:instrText xml:space="preserve">ЗА утвърждаване на Споразумението между Република България и Европейската общност за условията за превоз на стоки по шосе и за стимулиране на комбинирания транспор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44 от </w:t>
      </w:r>
      <w:r>
        <w:rPr>
          <w:rFonts w:cs="HebarU" w:ascii="HebarU" w:hAnsi="HebarU"/>
          <w:b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Утвърждава Споразумението между Република България и Евро-пейската общност за условията за превоз на стоки по шосе и за стимулиране на комбинирания транспорт, подписано на 26 юли 2000 г. в Брюксел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външните работи да уведоми по дипло-матически път Европейската общност за решението по т. 1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Министърът на транспорта и съобщенията да обнародва в "Държавен вестник" споразумението по т. 1 в 15-дневен срок от датата на влизането му в сила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4:58:00Z</dcterms:created>
  <dc:creator>111</dc:creator>
  <dc:description>generated by an Adobe application</dc:description>
  <dc:language>en-US</dc:language>
  <cp:lastModifiedBy>Workstation</cp:lastModifiedBy>
  <dcterms:modified xsi:type="dcterms:W3CDTF">2003-08-18T09:16:00Z</dcterms:modified>
  <cp:revision>3</cp:revision>
  <dc:subject/>
  <dc:title>ПРЕПИС</dc:title>
</cp:coreProperties>
</file>