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Решение N 8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Меморандума за разбирателство между правителството на Република България и правителството на Италианската република в областта на здравеопазването и медицинската наука</w:t>
      </w:r>
      <w:r>
        <w:fldChar w:fldCharType="begin"/>
      </w:r>
      <w:r>
        <w:rPr/>
        <w:instrText xml:space="preserve"> TC "</w:instrText>
        <w:tab/>
        <w:instrText xml:space="preserve">ЗА утвърждаване на Меморандума за разбирателство между правителството на Република България и правителството на Италианската република в областта на здравеопазването и медицинската нау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81 от </w:t>
      </w:r>
      <w:r>
        <w:rPr>
          <w:rFonts w:cs="HebarU" w:ascii="HebarU" w:hAnsi="HebarU"/>
          <w:b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Меморандума за разбирателство между правителството на Република България и правителството на Италианската република в областта на здравеопазването и медицинската наука, подписан на 17 октомври 2000 г. в Рим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италиа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дравеопазването да обнародва в "Държавен вестник" меморандума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2:00Z</dcterms:created>
  <dc:creator>111</dc:creator>
  <dc:description>generated by an Adobe application</dc:description>
  <dc:language>en-US</dc:language>
  <cp:lastModifiedBy>Workstation</cp:lastModifiedBy>
  <dcterms:modified xsi:type="dcterms:W3CDTF">2003-08-18T09:17:00Z</dcterms:modified>
  <cp:revision>3</cp:revision>
  <dc:subject/>
  <dc:title>ПРЕПИС</dc:title>
</cp:coreProperties>
</file>