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за сътрудничество в областта на културата, науката и образованието между правителството на Република България и правителството на Социалистическа република Виетнам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за сътрудничество в областта на културата, науката и образованието между правителството на Република България и правителството на Социалисти-ческа република Виетна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38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за сътрудничество в областта на културата, науката и образованието между правителството на Република България и правителството на Социалистическа република Виетнам, подписана на 18 септември 2000 г. в София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виетнам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0"/>
        <w:rPr>
          <w:lang w:val="en-US"/>
        </w:rPr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04:00Z</dcterms:created>
  <dc:creator>111</dc:creator>
  <dc:description>generated by an Adobe application</dc:description>
  <dc:language>en-US</dc:language>
  <cp:lastModifiedBy>Workstation</cp:lastModifiedBy>
  <dcterms:modified xsi:type="dcterms:W3CDTF">2003-08-18T09:17:00Z</dcterms:modified>
  <cp:revision>3</cp:revision>
  <dc:subject/>
  <dc:title>ПРЕПИС</dc:title>
</cp:coreProperties>
</file>