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89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22 декември  2000 година</w:t>
      </w:r>
      <w:r>
        <w:fldChar w:fldCharType="begin"/>
      </w:r>
      <w:r>
        <w:rPr/>
        <w:instrText xml:space="preserve"> TC "от  22 деке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ab/>
        <w:t>ЗА даване на съгласие за допускане на Михаил Михайлович Рева да изпълнява функциите на генерален консул на Руската федерация в Русе</w:t>
      </w:r>
      <w:r>
        <w:fldChar w:fldCharType="begin"/>
      </w:r>
      <w:r>
        <w:rPr/>
        <w:instrText xml:space="preserve"> TC "</w:instrText>
        <w:tab/>
        <w:instrText xml:space="preserve">ЗА даване на съгласие за допускане на Михаил Михайлович Рева да изпълнява функциите на генерален консул на Руската федерация в Рус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ва съгласие Михаил Михайлович Рева да изпълнява функциите на генерален консул на Руската федерация в Русе с консулски окръг, обхващащ област Русе, област Силистра, област Разград, област Търговище, област Плевен, област Ловеч, област Велико Търново и област Габров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стърът на външните работи да уведоми по дипломатически път Посолството на Руската федерация в София за решението по т. 1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6:06:00Z</dcterms:created>
  <dc:creator>111</dc:creator>
  <dc:description>generated by an Adobe application</dc:description>
  <dc:language>en-US</dc:language>
  <cp:lastModifiedBy>111</cp:lastModifiedBy>
  <dcterms:modified xsi:type="dcterms:W3CDTF">2001-01-08T16:06:00Z</dcterms:modified>
  <cp:revision>2</cp:revision>
  <dc:subject/>
  <dc:title>ПРЕПИС</dc:title>
</cp:coreProperties>
</file>