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Решение N 3/2000 на Съвета за асоцииране Европейски съюз - България за приемане на реда и условията за участието на Република България в програмите на Общността в областта на обучението и образова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6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Решение N 3/2000 на Съвета за асоцииране Европейски съюз - България за приемане на реда и условията за участието на Република България в програмите на Общността в областта на обучението и образованието, подписано на 2 август 2000 г. в Брюксе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, 4 и 7 от Конституцията на Република България да ратифицира със закон решението по т. 1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ЗА ратифициране на Решение N 3/2000 на Съвета за асоцииране Европейски съюз - България за приемане на реда и условията за участието на Република България в програмите на Общността в областта на обучението и образованиет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Решение N 3/2000 на Съвета за асоцииране Европейски съюз - България за приемане на реда и условията за участието на Република България в програмите на Общността в областта на обучението и образованието, подписано на 2 август 2000 г. в Брюксе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10:00Z</dcterms:created>
  <dc:creator>LEGAL DEPARTMENT</dc:creator>
  <dc:description/>
  <dc:language>en-US</dc:language>
  <cp:lastModifiedBy>Workstation</cp:lastModifiedBy>
  <cp:lastPrinted>2000-12-21T16:56:00Z</cp:lastPrinted>
  <dcterms:modified xsi:type="dcterms:W3CDTF">2003-08-18T09:17:00Z</dcterms:modified>
  <cp:revision>3</cp:revision>
  <dc:subject/>
  <dc:title>Р Е П У Б Л И К А   Б Ъ Л Г А Р И Я</dc:title>
</cp:coreProperties>
</file>