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89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2 декември  2000 година</w:t>
      </w:r>
      <w:r>
        <w:fldChar w:fldCharType="begin"/>
      </w:r>
      <w:r>
        <w:rPr/>
        <w:instrText xml:space="preserve"> TC "от  22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изменение в Устава на Църквата на Адвентистите от седмия ден - Реформаторско движение, канонично свързана с Генералната конференция на Адвентистите от седмия ден - Реформаторско движение</w:t>
      </w:r>
      <w:r>
        <w:fldChar w:fldCharType="begin"/>
      </w:r>
      <w:r>
        <w:rPr/>
        <w:instrText xml:space="preserve"> TC "</w:instrText>
        <w:tab/>
        <w:instrText xml:space="preserve">ЗА утвърждаване на изменение в Устава на Църквата на Адвентистите от седмия ден - Реформаторско движение, канонично свързана с Генералната конференция на Адвентистите от седмия ден - Реформаторско движен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1 от Закона за изповеданията</w:t>
      </w:r>
      <w:r>
        <w:fldChar w:fldCharType="begin"/>
      </w:r>
      <w:r>
        <w:rPr/>
        <w:instrText xml:space="preserve"> TC "На основание чл. 6, ал. 1 от Закона за изповедан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изменението в устава на Църквата на Адвентистите от седмия ден - Реформаторско движение, канонично свързана с Генералната конференция на Адвентистите от седмия ден - Реформаторско движение, прието на общото й събрание, проведено на 16 и 17 юли 2000 г., с което изповеданието се преименува на Църква на Адвентистите от седмия ден - Реформаторско движение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Heading1"/>
        <w:ind w:firstLine="850"/>
        <w:rPr/>
      </w:pPr>
      <w:r>
        <w:rPr/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6:09:00Z</dcterms:created>
  <dc:creator>111</dc:creator>
  <dc:description>generated by an Adobe application</dc:description>
  <dc:language>en-US</dc:language>
  <cp:lastModifiedBy>111</cp:lastModifiedBy>
  <dcterms:modified xsi:type="dcterms:W3CDTF">2001-01-08T16:09:00Z</dcterms:modified>
  <cp:revision>2</cp:revision>
  <dc:subject/>
  <dc:title>ПРЕПИС</dc:title>
</cp:coreProperties>
</file>