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9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2 декември  2000 година</w:t>
      </w:r>
      <w:r>
        <w:fldChar w:fldCharType="begin"/>
      </w:r>
      <w:r>
        <w:rPr/>
        <w:instrText xml:space="preserve"> TC "от  22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дните през 2001 г. за религиозни празници на вероизповеданията, различни от източноправославното</w:t>
      </w:r>
      <w:r>
        <w:fldChar w:fldCharType="begin"/>
      </w:r>
      <w:r>
        <w:rPr/>
        <w:instrText xml:space="preserve"> TC "</w:instrText>
        <w:tab/>
        <w:instrText xml:space="preserve">ЗА определяне на дните през 2001 г. за религиозни празници на вероизповеданията, различни от източноправославно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/Обнародван, ДВ, бр. </w:t>
      </w:r>
      <w:r>
        <w:rPr>
          <w:b/>
          <w:lang w:val="bg-BG"/>
        </w:rPr>
        <w:t xml:space="preserve">3 </w:t>
      </w:r>
      <w:r>
        <w:rPr>
          <w:b/>
        </w:rPr>
        <w:t>от 200</w:t>
      </w:r>
      <w:r>
        <w:rPr>
          <w:b/>
          <w:lang w:val="bg-BG"/>
        </w:rPr>
        <w:t>1</w:t>
      </w:r>
      <w:r>
        <w:rPr>
          <w:b/>
        </w:rPr>
        <w:t xml:space="preserve"> г./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73, ал. 3 от Кодекса на труд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дните през 2001 г. за религиозни празници на вероизповеданията,  различни от източноправославното, за които може да се ползва платен или неплатен годишен отпуск при условията на чл. 173, ал. 2 от Кодекса на труда и на чл. 57, ал. 2 от Закона за държавния служител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мюсюлманското вероизповеда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урбан байрам – 5 и 6 мар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амазан байрам – 17 и 18 декемв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Религиозната общност на евреите в Българ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урим – 9 мар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асха – 9 апри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ош Ашана (Нова година) – 18 септемвр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ипур – 27 септемв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общество “Бяло братство”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ен на пролетното равноденствие – 22 мар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ожден ден на Духовния учител Петър Дънов – 12 юл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чало на Съборните дни – 18 авгус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енят на кончината на Учителя – 27 декемв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Църквите на адвентистите от Седмия ден – 4 съботни дни, ако според трудовия им договор са задължени да работят в тези д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Католическата църква в Българ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тория ден на Великден за католиците от Западен обред – </w:t>
        <w:br/>
        <w:t>16 апри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в. Св. Апостоли Петър и Павел – 29 ю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сички Светии – 1 ноемвр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Непорочно зачатие – 8 декемв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Арменската апостолическа православна църк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ъдни вечер – 5 януар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леда – 6 януар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в. Вартананц – 22 февруар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тори ден на Великден – 15 април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За Българска Божия църква – Ден на реформацията – 28 октомв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Бахайската общнос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оу – Руз (Бахайска Нова година) – 21 мар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зник “Резван” – 21 април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бявяване мисията на Баб – 23 май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ождението на Бахаулла – 12 ноемв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За Общество за Кришна съзнани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Гуара Пурнима – 9 март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ришна Джанмастами – 12 авгу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11:00Z</dcterms:created>
  <dc:creator>111</dc:creator>
  <dc:description>generated by an Adobe application</dc:description>
  <dc:language>en-US</dc:language>
  <cp:lastModifiedBy>111</cp:lastModifiedBy>
  <dcterms:modified xsi:type="dcterms:W3CDTF">2001-01-29T10:37:00Z</dcterms:modified>
  <cp:revision>3</cp:revision>
  <dc:subject/>
  <dc:title>ПРЕПИС</dc:title>
</cp:coreProperties>
</file>