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средства на "Мини Маришки басейн" ЕООД в ликвидация - Димитровград, за погасяване на задължения към Националния осигурителен институт</w:t>
      </w:r>
      <w:r>
        <w:fldChar w:fldCharType="begin"/>
      </w:r>
      <w:r>
        <w:rPr/>
        <w:instrText xml:space="preserve"> TC "</w:instrText>
        <w:tab/>
        <w:instrText xml:space="preserve">ЗА осигуряване на средств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</w:t>
      </w:r>
      <w:r>
        <w:fldChar w:fldCharType="begin"/>
      </w:r>
      <w:r>
        <w:rPr/>
        <w:instrText xml:space="preserve"> TC "На основание § 4 от Преходните и заключителните разпоредби на Закона за държавния бюджет на Република България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Министърът на финансите да предостави на "Мини Маришки басейн" ЕООД в ликвидация - Димитровград, от средствата по чл. 1, ал. 2, т. 5 "Резерв за непредвидени и неотложни разходи" от Закона за държавния бюджет на Република България за 2000 г. целево сумата 3 316 000 лв. за увеличаване на ликвидационния капита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използват от "Мини Маришки басейн" ЕООД в ликвидация - Димитровград, за погасяване на част от лихвите към 31 декември 1999 г. по задълженията към Националния осигурителен институ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ът по използването по предназначение на средствата по т. 1 се възлага на председателя на Държавната агенция по енергетика и енергийни ресурс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26:00Z</dcterms:created>
  <dc:creator>111</dc:creator>
  <dc:description>generated by an Adobe application</dc:description>
  <dc:language>en-US</dc:language>
  <cp:lastModifiedBy>111</cp:lastModifiedBy>
  <dcterms:modified xsi:type="dcterms:W3CDTF">2001-01-11T10:26:00Z</dcterms:modified>
  <cp:revision>2</cp:revision>
  <dc:subject/>
  <dc:title>ПРЕПИС</dc:title>
</cp:coreProperties>
</file>