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доставяне за управление на част от недвижим имот - публична държавна собственост, на Сметната палата за нуждите на областното поделение - Ловеч, сектор Габрово</w:t>
      </w:r>
      <w:r>
        <w:fldChar w:fldCharType="begin"/>
      </w:r>
      <w:r>
        <w:rPr/>
        <w:instrText xml:space="preserve"> TC "</w:instrText>
        <w:tab/>
        <w:instrText xml:space="preserve">ЗА безвъзмездно предоставяне за управление на част от недвижим имот - публична държавна собственост, на Сметната палата за нуждите на областното поделение - Ловеч, сектор Габр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            1996 г. /обн., ДВ, бр. 82 от 1996 г.; изм. и доп., бр. 8, 24, 45 и 62 от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№ 235 на Министерския съвет от             1996 г. /обн., ДВ, бр. 82 от 1996 г.; изм. и доп., бр. 8, 24, 45 и 62 от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за управление на Сметната палата за нуждите на областното поделение - Ловеч, сектор Габрово, част от недвижим имот - публична държавна собственост, намиращ се в Габрово, бул. "Възраждане" N 3, част от пл. сн. N 4979 в кв. 112 по регулационния план на града, представляващ 6 помещения с N 227 до 232 на втория надпартерен етаж от западното крило на административната сграда заедно със санитарния възел и съответните идеални части от общите части на сград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Габрово да отрази промяната в акта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                                                                                                                                            </w:t>
      </w:r>
      <w:r>
        <w:fldChar w:fldCharType="begin"/>
      </w:r>
      <w:r>
        <w:rPr/>
        <w:instrText xml:space="preserve"> TC "-------------------                                                                                                                                                                                                                               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Изпратено по списък</w:t>
      </w:r>
      <w:r>
        <w:fldChar w:fldCharType="begin"/>
      </w:r>
      <w:r>
        <w:rPr/>
        <w:instrText xml:space="preserve"> TC "Изпратено по списък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31:00Z</dcterms:created>
  <dc:creator>111</dc:creator>
  <dc:description>generated by an Adobe application</dc:description>
  <dc:language>en-US</dc:language>
  <cp:lastModifiedBy>111</cp:lastModifiedBy>
  <dcterms:modified xsi:type="dcterms:W3CDTF">2001-01-11T10:31:00Z</dcterms:modified>
  <cp:revision>2</cp:revision>
  <dc:subject/>
  <dc:title>ПРЕПИС</dc:title>
</cp:coreProperties>
</file>