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89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7 декември 2000 година</w:t>
      </w:r>
      <w:r>
        <w:fldChar w:fldCharType="begin"/>
      </w:r>
      <w:r>
        <w:rPr/>
        <w:instrText xml:space="preserve"> TC "от  28 дек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безвъзмездно прехвърляне на част от недвижим имот - частна държавна собственост, в собственост на община Пловдив</w:t>
      </w:r>
      <w:r>
        <w:fldChar w:fldCharType="begin"/>
      </w:r>
      <w:r>
        <w:rPr/>
        <w:instrText xml:space="preserve"> TC "</w:instrText>
        <w:tab/>
        <w:instrText xml:space="preserve">ЗА безвъзмездно прехвърляне на част от недвижим имот - частна държавна собственост, в собственост на община Пловди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54, ал. 1 от Закона за държавната собственост във връзка с Решение N 378 на Общинския съвет на община Пловдив от        15 декември 1998 г.</w:t>
      </w:r>
      <w:r>
        <w:fldChar w:fldCharType="begin"/>
      </w:r>
      <w:r>
        <w:rPr/>
        <w:instrText xml:space="preserve"> TC "На основание чл. 54, ал. 1 от Закона за държавната собственост във връзка с Решение № 378 на Общинския съвет на община Пловдив от        15 декември 1998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хвърля безвъзмездно правото на собственост върху част от имот - частна държавна собственост, намиращ се в Пловдив, ул. "Колхида", кв. "Модър", парцел "Транспортна болница", пл. N 112 по регулационния план на града, представляващ блок А - Стационар, състоящ се от сутерен и седем етажа с обща разгъната застроена площ 5289,80 кв. м; трети етаж "Операционен сектор" - 11 помещения с обща площ 247,78 кв. м на блок В, и сутерен от 609,54 кв. м, първи етаж от 427,60 кв. м и две помещения в южната част на втория етаж със застроена площ 131,67 кв. м от блок Д на община Пловдив, за нуждите на Онкологичния диспансер - Пловдив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ластният управител на област Пловдив да сключи договора за безвъзмездно прехвърляне правото на собственост на имота по т. 1, да организира предаването му на община Пловдив и да го отпише от актовите книги за държавна собственост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0:33:00Z</dcterms:created>
  <dc:creator>111</dc:creator>
  <dc:description>generated by an Adobe application</dc:description>
  <dc:language>en-US</dc:language>
  <cp:lastModifiedBy>111</cp:lastModifiedBy>
  <dcterms:modified xsi:type="dcterms:W3CDTF">2001-01-11T10:33:00Z</dcterms:modified>
  <cp:revision>2</cp:revision>
  <dc:subject/>
  <dc:title>ПРЕПИС</dc:title>
</cp:coreProperties>
</file>