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9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декември 2000 година</w:t>
      </w:r>
      <w:r>
        <w:fldChar w:fldCharType="begin"/>
      </w:r>
      <w:r>
        <w:rPr/>
        <w:instrText xml:space="preserve"> TC "от  28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част от недвижим имот - частна държавна собственост, за административните нужди на централното ръководство на Българския бизнес блок</w:t>
      </w:r>
      <w:r>
        <w:fldChar w:fldCharType="begin"/>
      </w:r>
      <w:r>
        <w:rPr/>
        <w:instrText xml:space="preserve"> TC "</w:instrText>
        <w:tab/>
        <w:instrText xml:space="preserve">ЗА предоставяне на част от недвижим имот - частна държавна собственост, за административните нужди на централното ръководство на Българския бизнес блок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0 от Закона за държавната собственост във връзка с чл. 17 и 18 от Правилника за прилагане на Закона за държавната собственост, приет с Постановление N 235 на Министерския съвет от             1996 г. /обн., ДВ, бр. 82 от 1996 г.; изм. и доп., бр. 8, 24, 45 и 62 от 1997 г., бр. 2, 29, 58 и 90 от 1998 г., бр. 13 от 1999 г. и бр. 14 и 70 от 2000 г./, и чл. 15, ал. 2 от Закона за политическите партии</w:t>
      </w:r>
      <w:r>
        <w:fldChar w:fldCharType="begin"/>
      </w:r>
      <w:r>
        <w:rPr/>
        <w:instrText xml:space="preserve"> TC "На основание чл. 20 от Закона за държавната собственост във връзка с чл. 17 и 18 от Правилника за прилагане на Закона за държавната собственост, приет с Постановление № 235 на Министерския съвет от             1996 г. /обн., ДВ, бр. 82 от 1996 г.; изм. и доп., бр. 8, 24, 45 и 62 от 1997 г., бр. 2, 29, 58 и 90 от 1998 г., бр. 13 от 1999 г. и бр. 14 и 70 от 2000 г./, и чл. 15, ал. 2 от Закона за политическите парт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под наем на централното ръководство на Българския бизнес блок за задоволяване на административните му нужди част от недвижим имот - частна държавна собственост, намиращ се в София, бул. "Княз Дондуков" N 19, представляваща третия етаж над мецанина от сграда със застроена площ 268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говорът за наем на имота по т. 1 да се сключи по установения ред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35:00Z</dcterms:created>
  <dc:creator>111</dc:creator>
  <dc:description>generated by an Adobe application</dc:description>
  <dc:language>en-US</dc:language>
  <cp:lastModifiedBy>111</cp:lastModifiedBy>
  <dcterms:modified xsi:type="dcterms:W3CDTF">2001-01-11T10:35:00Z</dcterms:modified>
  <cp:revision>2</cp:revision>
  <dc:subject/>
  <dc:title>ПРЕПИС</dc:title>
</cp:coreProperties>
</file>