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9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резултатите от петото заседание на Смесения комитет България - ЕАСТ и за предложение до Народното събрание за ратифициране на изменение на Споразумението между страните - членки на ЕАСТ, и Република България</w:t>
      </w:r>
      <w:r>
        <w:fldChar w:fldCharType="begin"/>
      </w:r>
      <w:r>
        <w:rPr/>
        <w:instrText xml:space="preserve"> TC "</w:instrText>
        <w:tab/>
        <w:instrText xml:space="preserve">ЗА одобряване на резултатите от петото заседание на Смесения комитет България - ЕАСТ и за предложение до Народното събрание за ратифициране на изменение на Споразумението между страните - членки на ЕАСТ, и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6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5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резултатите от петото заседание на Смесения комитет България - ЕАСТ /Женева, 20 септември 2000 г./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изменението на Протокол Б относно дефиницията на понятието "стоки с произход" към Споразумението между страните - членки на ЕАСТ, и Република България, подписано на 29 март 1993 г. в Жен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да уведоми Секретариата на ЕАСТ за решението по т.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местник министър-председателят и министър на икономиката да обнародва в "Държавен вестник" изменението по т. 2 в 15-дневен срок от датата на влизането му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добрява изменението на Приложение II по отношение на риба и други морски продукти към Споразумението между страните - членки на ЕАСТ, и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>
          <w:lang w:val="en-US"/>
        </w:rPr>
      </w:pPr>
      <w:r>
        <w:rPr/>
        <w:t>6. Изменението на споразумението по т. 5 да се прилага от Република България от 1 януа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на Народното събрание на основание чл. 85, ал. 1,    т. 8 от Конституцията на Република България да ратифицира със закон изменението на споразумението по т. 5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06:00Z</dcterms:created>
  <dc:creator>111</dc:creator>
  <dc:description>generated by an Adobe application</dc:description>
  <dc:language>en-US</dc:language>
  <cp:lastModifiedBy>Workstation</cp:lastModifiedBy>
  <dcterms:modified xsi:type="dcterms:W3CDTF">2003-08-18T09:18:00Z</dcterms:modified>
  <cp:revision>3</cp:revision>
  <dc:subject/>
  <dc:title>ПРЕПИС</dc:title>
</cp:coreProperties>
</file>