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ето, спечелило публичен търг с тайно наддаване за издаване на индивидуална лицензия за изграждане, поддържане и използване на обществена мобилна клетъчна мрежа по станд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GSM с национално покритие и предоставяне на далекосъобщителни услуги чрез нея със срок 15 години</w:t>
      </w:r>
      <w:r>
        <w:fldChar w:fldCharType="begin"/>
      </w:r>
      <w:r>
        <w:rPr/>
        <w:instrText xml:space="preserve"> TC "</w:instrText>
        <w:tab/>
        <w:instrText xml:space="preserve">ЗА определяне на лицето, спечелило публичен търг с тайно наддаване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 със срок 15 годи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2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-съобщенията, назначена със Заповед N Р-89 на министър-председателя от 23 ноември 2000 г.</w:t>
      </w:r>
    </w:p>
    <w:p>
      <w:pPr>
        <w:pStyle w:val="TextBodyIndent"/>
        <w:tabs>
          <w:tab w:val="clear" w:pos="3119"/>
        </w:tabs>
        <w:spacing w:lineRule="atLeast" w:line="36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21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Телекомуникационна организация на Гърция (ОТЕ) С. А. за спечелила търга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, обявен с Решение N 929 на Държавната комисия по далекосъобщения от 26 октомври 2000 г., съгласно Решение N 693 на Министерския съвет от 2000 г. (ДВ, бр. 88 от 2000 г.).</w:t>
      </w:r>
    </w:p>
    <w:p>
      <w:pPr>
        <w:pStyle w:val="Normal"/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тиви: Телекомуникационна организация на Гърция (ОТЕ) С. А. е предложила най-висока тръжна цена в размер 135 000 000 щатски долар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 w:val="false"/>
          <w:lang w:val="bg-BG"/>
        </w:rPr>
        <w:t>. Възлага на Държавната комисия по далекосъобщения издаването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 със срок 15 години на Телекомуникационна организация на Гърция (ОТЕ) С. 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55:00Z</dcterms:created>
  <dc:creator>111</dc:creator>
  <dc:description>generated by an Adobe application</dc:description>
  <dc:language>en-US</dc:language>
  <cp:lastModifiedBy>111</cp:lastModifiedBy>
  <dcterms:modified xsi:type="dcterms:W3CDTF">2001-01-29T10:46:00Z</dcterms:modified>
  <cp:revision>3</cp:revision>
  <dc:subject/>
  <dc:title>ПРЕПИС</dc:title>
</cp:coreProperties>
</file>