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13 на МС от 28 декември 2000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304 на МС от 21.05.200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hyperlink r:id="rId3">
        <w:r>
          <w:rPr>
            <w:color w:val="000080"/>
            <w:sz w:val="24"/>
          </w:rPr>
          <w:t>------------------------------------------------------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Caption1"/>
        <w:rPr>
          <w:caps w:val="false"/>
          <w:smallCaps w:val="false"/>
          <w:spacing w:val="40"/>
        </w:rPr>
      </w:pPr>
      <w:r>
        <w:rPr>
          <w:caps w:val="false"/>
          <w:smallCaps w:val="false"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45" w:hanging="567"/>
        <w:rPr>
          <w:b w:val="false"/>
          <w:b w:val="false"/>
          <w:smallCaps/>
        </w:rPr>
      </w:pPr>
      <w:r>
        <w:rPr/>
        <w:t xml:space="preserve">ЗА </w:t>
      </w:r>
      <w:r>
        <w:rPr>
          <w:smallCaps/>
        </w:rPr>
        <w:t>приемане на Секторна пощенска политика на Република Българ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 от Закона за пощенските услуг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иема Секторна пощенска политика на Република Българ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pacing w:val="60"/>
        </w:rPr>
        <w:t xml:space="preserve">Секторна </w:t>
      </w:r>
      <w:r>
        <w:rPr>
          <w:rFonts w:cs="HebarU" w:ascii="HebarU" w:hAnsi="HebarU"/>
          <w:b/>
          <w:spacing w:val="40"/>
        </w:rPr>
        <w:t>ПОЩЕНСКА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60"/>
        </w:rPr>
      </w:pPr>
      <w:r>
        <w:rPr>
          <w:rFonts w:cs="HebarU" w:ascii="HebarU" w:hAnsi="HebarU"/>
          <w:b/>
          <w:caps/>
          <w:spacing w:val="60"/>
        </w:rPr>
        <w:t>политика</w:t>
      </w:r>
    </w:p>
    <w:p>
      <w:pPr>
        <w:pStyle w:val="Heading5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hanging="142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</w:rPr>
        <w:t>2000 г.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ewstr"/>
        <w:pBdr>
          <w:top w:val="single" w:sz="6" w:space="1" w:color="000000"/>
          <w:bottom w:val="single" w:sz="6" w:space="1" w:color="000000"/>
        </w:pBdr>
        <w:shd w:fill="B2B2B2" w:val="clear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ВЕДЕНИ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стоящият документ представя политиката на Република България за развитие на пощенския сектор в краткосрочен (31 януари 2001 г.), средносрочен (31 декември 2002 г.) и дългосрочен план (31 декември 2004 г.). Той формулира стратегическата цел и определя основните задачи и подходи за по-нататъшното усъвършенстване на националната пощенската система, която е и част от европейската и световната пощенска систем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lineRule="atLeast" w:line="300" w:before="0" w:after="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ите мотиви за разработването на секторната пощенска политика се резюмират, както следва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стта от съвременни, ефективни и качествени пощенски услуги и продукти, които отговарят на обществените потребности и са един от факторите за икономическо, културно и социално развитие на странат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цесът на хармонизиране на секторната пощенска политика на Република България с политиката, провеждана от страните - членки на Европейския съюз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съвременните изисквания за организация на пощенските услуги в европейски и световен план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09" w:leader="none"/>
        </w:tabs>
        <w:spacing w:lineRule="atLeast" w:line="30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берализирането на пощенските услуги и създаването на свободен пазар, в който освен основният пощенски оператор ще участват все по-голям брой пощенски оператори, предоставящи пощенски услуги.</w:t>
      </w:r>
    </w:p>
    <w:p>
      <w:pPr>
        <w:pStyle w:val="TextBodyIndent"/>
        <w:spacing w:lineRule="atLeast" w:line="30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spacing w:lineRule="atLeast" w:line="300" w:before="0" w:after="80"/>
        <w:ind w:left="2977" w:hanging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кторната пощенската политика на Република България е съобразена със: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а за пощенските услуги и на произтичащите от него нормативни актове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 “България – 2001”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ен план за икономическо развитие 2000 – 2006 г.;</w:t>
      </w:r>
    </w:p>
    <w:p>
      <w:pPr>
        <w:pStyle w:val="Normal"/>
        <w:numPr>
          <w:ilvl w:val="0"/>
          <w:numId w:val="23"/>
        </w:numPr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 програма за приемане на достиженията на правото на Европейския съюз 1999 - 2004 г.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динните правила за развитие на вътрешния пазар на пощенските услуги в Европейската общност и подобряване на качеството на услугите, определени от Директива 97/67 на Европейския съюз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тегическия план на Всемирния пощенски съюз за развитието на пощенските услуги в периода 2000 – 2004 г. (“Пекинска пощенска стратегия”);</w:t>
      </w:r>
    </w:p>
    <w:p>
      <w:pPr>
        <w:pStyle w:val="TextBodyIndent"/>
        <w:numPr>
          <w:ilvl w:val="0"/>
          <w:numId w:val="7"/>
        </w:numPr>
        <w:spacing w:lineRule="atLeast" w:line="30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тоянието на пощенския сектор и спецификата на националните условия, при които се предоставят пощенски услуги.</w:t>
      </w:r>
    </w:p>
    <w:p>
      <w:pPr>
        <w:pStyle w:val="NormalNormalbg"/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кторната пощенска политика подлежи на анализиране и периодично актуализиран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ewpage"/>
        <w:shd w:fill="B2B2B2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, ЗАДАЧИ И очаквани резултати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ind w:firstLine="709"/>
        <w:jc w:val="both"/>
        <w:rPr/>
      </w:pPr>
      <w:r>
        <w:rPr>
          <w:rFonts w:cs="HebarU" w:ascii="HebarU" w:hAnsi="HebarU"/>
          <w:b/>
          <w:caps/>
        </w:rPr>
        <w:t xml:space="preserve">Стратегическа цел </w:t>
      </w:r>
      <w:r>
        <w:rPr>
          <w:rFonts w:cs="HebarU" w:ascii="HebarU" w:hAnsi="HebarU"/>
        </w:rPr>
        <w:t>на Секторната пощенска политика е достигането на икономическо стабилизиране и устойчиво развитие на националния пощенски сектор, осигуряващ пощенски услуги с високо качество и на достъпни цени, съответстващи на световните и европейските изисквания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зи цел е осъществима чрез: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заимодействие на държавните органи, пощенските оператори и потребителите на пощенски услуг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 на хармонизираните на европейско ниво изисквания за ролята на държавата като защитник на обществения интерес при изграждане, поддържане и стимулиране развитието на националния пощенски пазар.</w:t>
      </w:r>
    </w:p>
    <w:p>
      <w:pPr>
        <w:pStyle w:val="Head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rFonts w:cs="HebarU" w:ascii="HebarU" w:hAnsi="HebarU"/>
          <w:b/>
          <w:caps/>
        </w:rPr>
        <w:tab/>
        <w:t xml:space="preserve">Основни задачи, </w:t>
      </w:r>
      <w:r>
        <w:rPr>
          <w:rFonts w:cs="HebarU" w:ascii="HebarU" w:hAnsi="HebarU"/>
        </w:rPr>
        <w:t>които ще се изпълняват за постигане на стратегическата цел: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о  управление, регулиране и контрол в съответствие с действащата правнонормативна уредба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не на универсална пощенска услуга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епенно и контролирано либерализиране на пощенските услуги;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рмонизиране на националните с европейските и световните стандарти за пощенския сектор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националната пощенска инфраструктура и внедряване на нови информационни и комуникационни технологии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на нови пощенски услуги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вишаване на изискванията за пощенската сигурност;</w:t>
      </w:r>
    </w:p>
    <w:p>
      <w:pPr>
        <w:pStyle w:val="NormalNormalbg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човешките ресурси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80"/>
        <w:ind w:firstLine="709"/>
        <w:jc w:val="both"/>
        <w:rPr/>
      </w:pPr>
      <w:r>
        <w:rPr>
          <w:rFonts w:cs="HebarU" w:ascii="HebarU" w:hAnsi="HebarU"/>
          <w:b/>
          <w:caps/>
        </w:rPr>
        <w:t xml:space="preserve">ОЧАКВАНИ резултати </w:t>
      </w:r>
      <w:r>
        <w:rPr>
          <w:rFonts w:cs="HebarU" w:ascii="HebarU" w:hAnsi="HebarU"/>
        </w:rPr>
        <w:t>от изпълнението на задачите: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доволяване на обществените потребности от надеждни и качествени пощенски услуги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стабилен и ефективен пощенски пазар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ход към пълно либерализиране на пощенските услуги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рантиране правото на потребителите да ползват универсална пощенска услуга с определено качество на цялата територия на страната и при достъпни цени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модерна и функционална национална пощенска инфраструктура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игане  на високо качество на пощенските услуги;</w:t>
      </w:r>
    </w:p>
    <w:p>
      <w:pPr>
        <w:pStyle w:val="NormalNormalbg"/>
        <w:numPr>
          <w:ilvl w:val="0"/>
          <w:numId w:val="20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ширяване на пощенския пазар с нови видове пощенски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ункциониране на икономически стабилизиран пощенски сектор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134" w:gutter="0" w:header="1021" w:top="1077" w:footer="720" w:bottom="124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B2B2B2" w:val="clear"/>
        <w:spacing w:before="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 и регулиране на пощенския сектор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ото управление и регулиране на пощенските услуги се осъществяват от  министъра на транспорта и съобщенията съгласно определените му в Закона за пощенските услуги правомощия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приоритети, свързани с държавното управление и регулиране на пощенските услуги, включват: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не на подзаконовите актове и създаване на условия за тяхното прилаган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мулиране на лоялна конкуренция между пощенските оператори както в сферата на универсалната пощенска услуга, така и по отношение на неуниверсалните пощенски услуг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блюдение на пощенския пазар и анализиране на неговото състояние и перспективи на развитие с цел вземане на решения, свързани с предоставянето на пощенски услуги  и процеса на тяхното постепенно либерализиран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ализиране изпълнението на универсалната пощенска услуга във всички нейни аспекти и на тази основа определяне на конкретни подходи, свързани с по-нататъшното й предоставяне като обхват, качество и финансиран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мулиране на развитието, модернизацията и обновяването на националната пощенска инфраструктура с цел предоставяне на услуги, отговарящи на европейските и световните стандарт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300" w:leader="none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условия за привличане на инвестиции за развитие на сектора.</w:t>
      </w:r>
    </w:p>
    <w:p>
      <w:pPr>
        <w:pStyle w:val="NormalNormalbg"/>
        <w:tabs>
          <w:tab w:val="clear" w:pos="720"/>
          <w:tab w:val="left" w:pos="709" w:leader="none"/>
        </w:tabs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При осъществяването на пощенската политика се прилага принципът на консултативност между пощенската администрация, пощенските оператори, обществените организации и съюзи и потребителите на пощенски услуги. Този принцип се провежда чрез консултативен съвет, действащ като помощен орган към министъра на транспорта и съобщеният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134" w:gutter="0" w:header="1021" w:top="1077" w:footer="720" w:bottom="124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B2B2B2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щенски услуги и пощенски пазар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20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ощенски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щенските услуги се подразделят на универсална пощенска услуга и неуниверсални пощенски услуги. </w:t>
      </w:r>
    </w:p>
    <w:p>
      <w:pPr>
        <w:pStyle w:val="NormalNormalb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/>
      </w:pPr>
      <w:r>
        <w:rPr>
          <w:rFonts w:cs="HebarU" w:ascii="HebarU" w:hAnsi="HebarU"/>
          <w:b/>
        </w:rPr>
        <w:t>Универсална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</w:rPr>
        <w:t>пощенска услуга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цел гарантиране правото на комуникация на всеки човек държавата осигурява изпълнението на универсална пощенска услуга на територията на цялата страна. Предоставянето на универсалната пощенска услуга е в съответствие с изискванията, които се поставят от Европейския съюз и Всемирния пощенски съюз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ниверсалната пощенска услуга представлява пакет от услуги, които се предоставят с определено качество и на цени, достъпни за всички потребители. Тя включва както вътрешните, така и международните пощенски услуги. Обхватът на универсалната пощенска услуга и правилата за образуване цените на услугите, включени в нея, отразяват: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потребностите  на обществото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политиката на държавата, която гарантира предоставянето им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икономическите интереси на пощенските оператори, които я предоставят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/>
        <w:t>изискванията на Директива 97/67/ЕС  и актовете на Всемирния пощенски съюз.</w:t>
      </w:r>
    </w:p>
    <w:p>
      <w:pPr>
        <w:pStyle w:val="NormalNormalbg"/>
        <w:spacing w:before="120" w:after="0"/>
        <w:ind w:firstLine="709"/>
        <w:jc w:val="both"/>
        <w:rPr/>
      </w:pPr>
      <w:r>
        <w:rPr>
          <w:rFonts w:cs="HebarU" w:ascii="HebarU" w:hAnsi="HebarU"/>
        </w:rPr>
        <w:t>На настоящия етап държавата гарантира изпълнението на универсалната пощенска услуга основно чрез възлагане на задължение за нейното предоставяне</w:t>
      </w:r>
      <w:r>
        <w:rPr>
          <w:rFonts w:cs="HebarU" w:ascii="HebarU" w:hAnsi="HebarU"/>
          <w:i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Normalbg"/>
        <w:spacing w:before="120" w:after="0"/>
        <w:ind w:firstLine="709"/>
        <w:jc w:val="both"/>
        <w:rPr/>
      </w:pPr>
      <w:r>
        <w:rPr>
          <w:rFonts w:cs="HebarU" w:ascii="HebarU" w:hAnsi="HebarU"/>
        </w:rPr>
        <w:t>Задължението за извършване на универсалната пощенска услуга на територията на цялата страна е възложено чрез Закона за пощенските услуги н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основния пощенски оператор -  търговското дружество “Български пощи”, който я предоставя чрез пощенската си мреж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рактерът на универсалната пощенска услуга налага тя да се предоставя постоянно, включително и при икономически неизгодни условия, за което държавата подпомага финансово основния пощенски оператор чрез:</w:t>
      </w:r>
    </w:p>
    <w:p>
      <w:pPr>
        <w:pStyle w:val="NormalNormalbg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80"/>
        <w:ind w:left="709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еменно въвеждане със Закона за пощенските услуги на държавен монопол върху част от услугите (резервиран сектор), включени в обхвата на универсалната пощенска услуга, които основният пощенски оператор предоставя чрез пощенската си мрежа;</w:t>
      </w:r>
    </w:p>
    <w:p>
      <w:pPr>
        <w:pStyle w:val="NormalNormalbg"/>
        <w:numPr>
          <w:ilvl w:val="0"/>
          <w:numId w:val="18"/>
        </w:numPr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омпенсиране на доказания от основния пощенски оператор дефицит при изпълнението на универсалната пощенска услуга; условията, редът и източникът на това компенсиране са определени в Закона за пощенските услуги.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цел осигуряване на конкурентна среда в условията на действие на механизми за финансово стабилизиране на основния пощенски оператор, който предоставя задължителна универсална пощенска услуга, от този оператор се изисква:</w:t>
      </w:r>
    </w:p>
    <w:p>
      <w:pPr>
        <w:pStyle w:val="NormalNormalbg"/>
        <w:numPr>
          <w:ilvl w:val="0"/>
          <w:numId w:val="4"/>
        </w:numPr>
        <w:tabs>
          <w:tab w:val="clear" w:pos="720"/>
          <w:tab w:val="left" w:pos="709" w:leader="none"/>
          <w:tab w:val="left" w:pos="4320" w:leader="none"/>
          <w:tab w:val="left" w:pos="8640" w:leader="none"/>
        </w:tabs>
        <w:spacing w:before="0" w:after="80"/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извършва аналитично счетоводно отчитане поотделно за резервирания и нерезервирания сектор на универсалната пощенска услуга; за неуниверсалните пощенски услуги и за другите търговски дейности;</w:t>
      </w:r>
    </w:p>
    <w:p>
      <w:pPr>
        <w:pStyle w:val="NormalNormalb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доказва евентуалния дефицит при предоставянето на универсална пощенска услуга при икономически неизгодни условия.</w:t>
      </w:r>
    </w:p>
    <w:p>
      <w:pPr>
        <w:pStyle w:val="NormalNormalbg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овото подпомагане, свързано с предоставянето на универсална пощенска услуга, цели финансово стабилизиране и преход към самофинансиране на основния пощенски оператор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ниверсалната пощенска услуга и преди всичко услугата, изпълнявана от основния пощенски оператор, е обект на регулиране във всички аспекти  (достъп, ефикасност на обслужване, качество, ценообразуване, сигурност и др.) предвид нейната обществена значимост и ангажираността на държавата, свързана с предоставянето й.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еуниверсални пощенски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 са пощенски услуги по приемането, пренасянето и доставката на пощенски пратки, които не влизат в обхвата на универсалната услуга. Държавата не поема финансово задължение за гарантиране на тяхното предоставяне, тъй като поради своето естество този вид услуги носят висока добавена стойност и се предоставят в конкурентна сред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щевременно държавното управление и регулиране поставя изисквания от неикономически характер, свързани с опазване тайната на кореспонденцията, неприкосновеността на пратките, пощенската сигурност и опазването на околната сред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еуниверсалните пощенски услуги могат да се извършват от всеки пощенски оператор, който се е регистрирал в съответствие със Закона за пощенските услуги. </w:t>
      </w:r>
    </w:p>
    <w:p>
      <w:pPr>
        <w:pStyle w:val="NormalNormalbg"/>
        <w:spacing w:before="0" w:after="4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оменклатурата на този вид пощенски услуги ще се разширява, като се използват възможностите на съвременните информационни и комуникационни технологии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витие на съществуващите и внедряване на нови видове услуги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ните пощенски услуги у нас все още се ограничават  в рамките на традиционните услуги за писмовни и колетни пратки. Тези услуги ще се доразвият и разнообразят чрез: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яка пощенска реклама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доставка на адресирани и безадресни пратки по необходимия начин и в необходимото време, заявени от подателя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иемане на пратки “на място” (в предприятия, учреждения, офиси и др.)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доставка на пратки със специална опаковка (“подарък”, “чупливо”, “стоково съдържание”, “лекарства” и др.)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търговска кореспонденция - международен отговор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ециално внимание ще се отдели на пощенските финансови услуги (пощенски записи и чекове) и другите финансови услуги, предоставяни чрез националната пощенска инфраструктура. Те са едни от най-перспективните средства за осигуряване на финансовата жизнеспособност на основния пощенски оператор. Във връзка с това  е необходимо максимално да се ускори прилагането на механизми за партньорство между основния пощенски оператор и лицензирани финансови институции.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Навлизащите съвременни информационни и комуникационни технологии, както и потребителското търсене са предпоставка за въвеждането на принципно нови видове услуги с висок процент на добавена стойност като електронна поща, електронна търговия и др. </w:t>
      </w:r>
    </w:p>
    <w:p>
      <w:pPr>
        <w:pStyle w:val="NormalNormalbg"/>
        <w:ind w:firstLine="71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овите технологии и услуги са основа за интегриране на пощенския сектор към информационното общество. </w:t>
      </w:r>
    </w:p>
    <w:p>
      <w:pPr>
        <w:pStyle w:val="NormalNormalbg"/>
        <w:spacing w:before="0" w:after="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Normalbg"/>
        <w:spacing w:before="0" w:after="20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ощенски пазар</w:t>
      </w:r>
    </w:p>
    <w:p>
      <w:pPr>
        <w:pStyle w:val="NormalNormalbg"/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изпълнение изискванията на Европейския съюз за изграждане на единен пазар на пощенски услуги на Общността приоритетите на държавното управление и регулиране в тази сфера са насочени към създаване на условия за развитие, поддържане и стимулиране на динамичен и конкурентоспособен национален пощенски пазар. </w:t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иберализация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гарантирано предоставяне на универсалната пощенска услуга се осъществява либерализиране на пощенските услуги и изграждане на свободен пощенски пазар, като се създават и поддържат всички условия, необходими за насърчаване на конкуренцията по отношение както на услугите от обхвата на универсалната услуга, така и на неуниверсалните пощенски услуги. Този процес е съпроводен с прилагането на механизми за регулиране и контрол, които включва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00"/>
        <w:ind w:left="709" w:hanging="420"/>
        <w:rPr>
          <w:rFonts w:ascii="HebarU" w:hAnsi="HebarU" w:cs="HebarU"/>
        </w:rPr>
      </w:pPr>
      <w:r>
        <w:rPr>
          <w:rFonts w:cs="HebarU" w:ascii="HebarU" w:hAnsi="HebarU"/>
        </w:rPr>
        <w:t>лицензионен и регистрационен режим за пощенските оператори, съобразен със следните принципи:</w:t>
      </w:r>
    </w:p>
    <w:p>
      <w:pPr>
        <w:pStyle w:val="NormalNormalbg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внопоставеност на субектите на лицензиране и регистриране;</w:t>
      </w:r>
    </w:p>
    <w:p>
      <w:pPr>
        <w:pStyle w:val="NormalNormalbg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ективност на критериите по издаване на индивидуалните лицензии и удостоверенията за регистрация;</w:t>
      </w:r>
    </w:p>
    <w:p>
      <w:pPr>
        <w:pStyle w:val="NormalNormalbg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накърняване на установения монопол върху резервирания сектор от универсалната пощенска услуга, предоставяна от основния пощенски оператор, за срока, определен в Закона за пощенските услуги;</w:t>
      </w:r>
    </w:p>
    <w:p>
      <w:pPr>
        <w:pStyle w:val="NormalNormalbg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8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убличност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30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работване на правила за образуване и прилагане на цените за услугите от обхвата на универсалната пощенска услуга, предоставяна от основния пощенски оператор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709" w:leader="none"/>
        </w:tabs>
        <w:spacing w:lineRule="atLeast" w:line="300"/>
        <w:ind w:left="709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щита на интересите на потребителите чрез Закона за пощенските услуги и договорите по общи условия, които пощенските оператори са задължени да разработят и направят обществено достояние.</w:t>
      </w:r>
    </w:p>
    <w:p>
      <w:pPr>
        <w:pStyle w:val="NormalNormalbg"/>
        <w:tabs>
          <w:tab w:val="clear" w:pos="720"/>
          <w:tab w:val="left" w:pos="0" w:leader="none"/>
        </w:tabs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мярка за постигане устойчивост на пазара на универсалната пощенска услуга на основния пощенски оператор е предоставен временен държавен монопол върху резервиран сектор от услуги с обхват, параметри и срок на действия, определени в Закона за пощенските услуги.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цел преминаване към пълна демонополизация на този вид пазар през 2002 г. ще бъдат анализирани резултатите от въвеждането на резервиран сектор. Въз основа на анализа и като се вземат предвид актуализираните европейски постановки ще се вземат решения за степента и етапите на демонополизация на пощенския пазар.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ни на пощенските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ите оператори образуват цените на предоставяните от тях услуги съобразно пазарното им търсене и предлагане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егулиране подлежат само цените на услугите от обхвата на универсалната пощенска услуга, предоставяна от основния пощенски оператор. Тези цени са разходно ориентирани, еднакви за територията на страната, достъпни за потребителите и са публични. Те се образуват и прилагат съобразно правила, определени в наредба, предвидена в Закона за пощенските услуги.</w:t>
      </w:r>
    </w:p>
    <w:p>
      <w:pPr>
        <w:pStyle w:val="NormalNormalbg"/>
        <w:ind w:firstLine="70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с прилагането на мерки за финансовото поддържане на задължителната универсална услуга и с цел недопускане на кръстосано субсидиране от универсалната услуга към другите пощенски услуги, предоставяни на напълно конкурентен принцип, основният пощенски оператор е задължен да извършва аналитично счетоводно отчитане на приходите и разходите по видове услуги в рамките на общото счетоводство. Това аналитично счетоводно отчитане ще дава ясна картина на приходите и разходите за отделните услуги в резервирания и нерезервирания сектор на универсалната пощенска услуга, за неуниверсалните пощенски услуги и за другите търговски дейности. То ще бъде основа за обективно определяне на дефицита, породен от предоставянето на универсалната пощенска услуга, при икономически неизгодни условия с оглед осигуряване на достъпни за всеки потребител цени.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щенски марки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ските пощенски марки са предназначени за заплащане на цената за универсална пощенска услуга, извършвана от основния пощенски оператор.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и редът за издаване, пускане и изваждане от употреба на пощенски марки и пощенски продукти с отпечатан върху тях знак за заплащане цена на универсална пощенска услуга, както и за продажбата им за употреба, се определят с наредба съгласно Закона за пощенските услуги.</w:t>
      </w:r>
    </w:p>
    <w:p>
      <w:pPr>
        <w:pStyle w:val="NormalNormalbg"/>
        <w:ind w:firstLine="70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tabs>
          <w:tab w:val="clear" w:pos="720"/>
          <w:tab w:val="left" w:pos="895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ването и пускането в употреба на български пощенски марки се осъществява въз основа на годишен тематичен план, утвърден от министъра на транспорта  и съобщеният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tabs>
          <w:tab w:val="clear" w:pos="720"/>
          <w:tab w:val="left" w:pos="895" w:leader="none"/>
        </w:tabs>
        <w:spacing w:before="0" w:after="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здаването на пощенски марки, пощенски продукти с отпечатан специален знак за заплащане на универсални пощенски услуги и специални пощенски печати се подпомага от специализиран експертен съвет. То е подчинено на следните принципи: 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задоволяване потребностите на пощенския пазар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остигане на високо художествено-естетическо и полиграфско качество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отразяване на важни събития и годишнини, свързани с националната и световната история, национален бит и съвременност, култура, изкуство, спорт и др.;</w:t>
      </w:r>
    </w:p>
    <w:p>
      <w:pPr>
        <w:pStyle w:val="NormalNormalbg"/>
        <w:spacing w:before="0" w:after="12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удовлетворяване на филателни потребности.</w:t>
      </w:r>
    </w:p>
    <w:p>
      <w:pPr>
        <w:pStyle w:val="NormalNormalbg"/>
        <w:spacing w:before="0" w:after="12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ачество на пощенските услуги</w:t>
      </w:r>
    </w:p>
    <w:p>
      <w:pPr>
        <w:pStyle w:val="NormalNormalbg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Основният движещ мотив в тази област е правото на потребителите да разполагат с качествени и надеждни пощенски услуги. 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остигането на високо качество на пощенските услуги ще се осъществи чрез извършването на следните основни действия: </w:t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недряване на национални стандарти за качество на универсалната пощенска услуга в съответствие с установените международни стандарти;</w:t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механизми за контрол по качеството на вътрешните и международните пощенски услуги за целите на пощенските оператори и националния регулатор;</w:t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иране на потребителите относно нормативите за качество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 xml:space="preserve">прилагане на механизми за връзка с потребителите с цел предоставяне на информация за предлаганите продукти и услуги; проучване на техните изисквания и препоръки; анализиране на удовлетвореността от качеството на универсалната услуга.  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андартизация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оритетите в областта на пощенската стандартизация са свързани със следните действия: 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определяне на изискванията и процедурите, свързани с използването на технически средства в националната пощенска инфраструктура, както и използването на технически средства от потребителите за предварителна обработка на пощенски пратки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контрол по спазване на вътрешните и международните стандарти за размери, тегло, адресиране, срокове на доставка, пощенски код, бар-кодове, вътрешни и международни формуляри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дефиниране на единни технически стандарти за новите услуги и технологии;</w:t>
      </w:r>
    </w:p>
    <w:p>
      <w:pPr>
        <w:pStyle w:val="NormalNormalbg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етапно хармонизиране на националните стандарти с европейските съобразно сроковете на публикуване и дейностите, провеждани от европейските и световните органи по стандартизация.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приемането на национални пощенски стандарти, които са в съответствие с установените международни стандарти, ще се създадат условия за ускореното им въвеждане в националната пощенска систем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щенска сигурност</w:t>
      </w:r>
    </w:p>
    <w:p>
      <w:pPr>
        <w:pStyle w:val="NormalNormalbg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ата сигурност е елемент както за предоставянето на качествени и надеждни пощенски услуги, така и за ограничаване на материалните и финансовите щети, понасяни от пощенските оператори и потребителите. Негативните ефекти от пропуски в националната пощенска сигурност се проявяват не само на територията на страната, но имат последствия и в международен план – в рамките на световната пощенска система. Този факт прави проблема международно значим и обяснява задължителния характер на изискванията за пощенска сигурност, независимо от територията и статута на пощенските оператори.</w:t>
      </w:r>
    </w:p>
    <w:p>
      <w:pPr>
        <w:pStyle w:val="NormalNormalbg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итиката в тази сфера има за основна цел създаването на необходимите и достатъчните условия за рязкото подобряване  и поддържане нивото на пощенската сигурност. В изпълнение на тази цел Законът за пощенските услуги регламентира общите изисквания, свързани с осигуряването на пощенската сигурност, както и санкциите при тяхното нарушаване.</w:t>
      </w:r>
    </w:p>
    <w:p>
      <w:pPr>
        <w:pStyle w:val="NormalNormalbg"/>
        <w:spacing w:before="0" w:after="8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действия в сферата на пощенската сигурност включват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 xml:space="preserve">разработване на подзаконови актове, регламентиращи пощенската сигурност; 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разработване от основния пощенски оператор на стратегия за действия в сферата на пощенската сигурност, която обхваща всички нива на пощенската експлоатация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разширяване на международното сътрудничество в областта на пощенската сигурност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тролът по пощенската сигурност е насочен срещу:</w:t>
      </w:r>
    </w:p>
    <w:p>
      <w:pPr>
        <w:pStyle w:val="NormalNormalbg"/>
        <w:numPr>
          <w:ilvl w:val="0"/>
          <w:numId w:val="12"/>
        </w:numPr>
        <w:tabs>
          <w:tab w:val="clear" w:pos="720"/>
          <w:tab w:val="left" w:pos="704" w:leader="none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егателствата върху пощенските пратки от страна на външни лица и служители на пощенските оператори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осегателствата срещу безопасността на персонала, сградите и имуществото;</w:t>
      </w:r>
    </w:p>
    <w:p>
      <w:pPr>
        <w:pStyle w:val="NormalNormalbg"/>
        <w:spacing w:before="0" w:after="80"/>
        <w:ind w:left="715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енасянето по пощата на забранени и опасни стоки, предмети и вещества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използването на подправени и фалшиви пощенски марки, пощенски печати и клейма, пощенски продукти с отпечатан знак за платена цена на универсална пощенска услуга, пощенски формуляри и документи и др.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изпирането на пари чрез националната пощенска инфраструктура.</w:t>
      </w:r>
    </w:p>
    <w:p>
      <w:pPr>
        <w:pStyle w:val="NormalNormalbg"/>
        <w:tabs>
          <w:tab w:val="clear" w:pos="720"/>
          <w:tab w:val="left" w:pos="0" w:leader="none"/>
        </w:tabs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Normalbg"/>
        <w:tabs>
          <w:tab w:val="clear" w:pos="720"/>
          <w:tab w:val="left" w:pos="0" w:leader="none"/>
        </w:tabs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та пощенска инфраструктура</w:t>
      </w:r>
    </w:p>
    <w:p>
      <w:pPr>
        <w:pStyle w:val="NormalNormalbg"/>
        <w:spacing w:before="0" w:after="1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тоянието на националната пощенска инфраструктура е от решаващо значение както за качеството на предоставяните пощенски услуги и тяхната сигурност, така и за развитието на пощенския пазар.</w:t>
      </w:r>
    </w:p>
    <w:p>
      <w:pPr>
        <w:pStyle w:val="NormalNormalbg"/>
        <w:spacing w:before="0" w:after="1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то на модерна инфраструктура, отговаряща на съвременните европейски и световни изисквания е съществено условие за нейното пълноценно включване в международната пощенска мреж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еобходимо е да се създадат условия за бързото усъвършенстване на националната инфраструктура в следните направления: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управлението;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недряване на съвременни технически средства и информационни технологии;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новяване на транспортния парк;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втоматизация на процесите и дейностите по обработката на пратките и обслужването на потребителите;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организацията и модернизация на техническите средства, свързани с пощенската сигурност.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то на необходимия инвестиционен ресурс е важно условие за развитието на националната пощенска инфраструктура. Част от този ресурс се осигурява от собствени средства на пощенските оператори и в частност - на основния пощенски оператор, а друга част – се осигурява от допълнителни източници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допълнителни източници за набавяне на необходимите финансови средства могат да се използват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средства за модернизация на националната пощенска инфраструктура, определени по реда на чл. 20 от Закона за далекосъобщенията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банкови заеми с държавна гаранция за реализиране на приоритетни проекти; Министерството на транспорта и съобщенията ще съдейства за насочване вниманието на правителството и включване в правителствените приоритети на проекти за националната пощенската инфраструктура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чуждестранни капитали за финансиране на предварителни проучвания, предпроектна подготовка, организационно устройство, както и реализиране на големи проекти, свързани с националната пощенска инфраструктура; привличането на чуждестранни инвестиции може да се осъществи чрез създаването на смесени предприятия и прилагането на други схеми, допустими от националното законодателство.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Един от начините за усъвършенстване на пощенската инфраструктура, за повишаване на качеството и разширяване номенклатурата на предоставяните услуги в полза на обществото е процесът на приватизация. Независимо от това на този етап, отчитайки реалностите в страната,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приватизацията на основния пощенски оператор не е от първостепенно значение</w:t>
      </w:r>
      <w:r>
        <w:rPr>
          <w:rFonts w:cs="HebarU" w:ascii="HebarU" w:hAnsi="HebarU"/>
          <w:i/>
        </w:rPr>
        <w:t xml:space="preserve">. </w:t>
      </w:r>
      <w:r>
        <w:rPr>
          <w:rFonts w:cs="HebarU" w:ascii="HebarU" w:hAnsi="HebarU"/>
        </w:rPr>
        <w:t>Към нея може да се пристъпи след внимателен анализ на постигнатите резултати и в по-дългосрочен план</w:t>
      </w:r>
      <w:r>
        <w:rPr>
          <w:rFonts w:cs="HebarU" w:ascii="HebarU" w:hAnsi="HebarU"/>
          <w:i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134" w:gutter="0" w:header="1021" w:top="1077" w:footer="720" w:bottom="1247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ewpage"/>
        <w:shd w:fill="B2B2B2" w:val="clear"/>
        <w:spacing w:before="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ОВЕШКИ РЕСУРСИ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овешките ресурси са един от определящите фактори за подобряване на пощенската експлоатация и културата на обслужване. Ето защо е необходимо съсредоточаване на усилията в следните направления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усъвършенстване на управлението, подбора, подготовката и квалификацията на кадрите на всички равнища.</w:t>
      </w:r>
    </w:p>
    <w:p>
      <w:pPr>
        <w:pStyle w:val="NormalNormalbg"/>
        <w:spacing w:before="0" w:after="80"/>
        <w:ind w:left="709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 налага:</w:t>
      </w:r>
    </w:p>
    <w:p>
      <w:pPr>
        <w:pStyle w:val="NormalNormalbg"/>
        <w:numPr>
          <w:ilvl w:val="0"/>
          <w:numId w:val="8"/>
        </w:numPr>
        <w:spacing w:before="0" w:after="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система за управление на човешкия фактор, която акцентира върху мотивацията на кадрите към осъществяване на високопроизводителна и качествена дейност;</w:t>
      </w:r>
    </w:p>
    <w:p>
      <w:pPr>
        <w:pStyle w:val="NormalNormalbg"/>
        <w:numPr>
          <w:ilvl w:val="0"/>
          <w:numId w:val="8"/>
        </w:numPr>
        <w:spacing w:before="0" w:after="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система за подбор и атестиране на кадрите;</w:t>
      </w:r>
    </w:p>
    <w:p>
      <w:pPr>
        <w:pStyle w:val="NormalNormalbg"/>
        <w:numPr>
          <w:ilvl w:val="0"/>
          <w:numId w:val="8"/>
        </w:numPr>
        <w:spacing w:before="0" w:after="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на цялостен комплекс от механизми, форми и средства за обучение и постоянно усъвършенстване на квалификацията на кадрите;</w:t>
      </w:r>
    </w:p>
    <w:p>
      <w:pPr>
        <w:pStyle w:val="NormalNormalbg"/>
        <w:numPr>
          <w:ilvl w:val="0"/>
          <w:numId w:val="8"/>
        </w:numPr>
        <w:spacing w:before="0" w:after="40"/>
        <w:jc w:val="both"/>
        <w:rPr/>
      </w:pPr>
      <w:r>
        <w:rPr>
          <w:rFonts w:cs="HebarU" w:ascii="HebarU" w:hAnsi="HebarU"/>
        </w:rPr>
        <w:t>внедряване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временни методи и системи за автоматизация на информационните и работни потоци в пощенската администрация.</w:t>
      </w:r>
    </w:p>
    <w:p>
      <w:pPr>
        <w:pStyle w:val="NormalNormalbg"/>
        <w:spacing w:before="8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овеждане на социална политика, включваща здравно обслужване, хранене, почивно дело, жилищна политика, пенсионно осигуряване, социално подпомагане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развитие на социалното партньорство на всички нива между работодатели и синдикати по въпросите, свързани с договаряне на работните заплати, социалната политика и охраната на труда;</w:t>
      </w:r>
    </w:p>
    <w:p>
      <w:pPr>
        <w:pStyle w:val="Normal"/>
        <w:ind w:firstLine="284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овишаване културата на обслужване на потребителите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134" w:gutter="0" w:header="1021" w:top="1077" w:footer="720" w:bottom="1247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str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ЖДУНАРОДНО СЪТРУДНИЧЕСТВО И</w:t>
        <w:br/>
        <w:t>ЕВРОПЕЙСКА ИНТЕГРАЦИЯ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ата администрация на Република България активно участва в работата на международните пощенски организации като Всемирния пощенски съюз, Европейската конференция на администрациите по пощи и далекосъобщения, Европейския комитет по пощенско регламентиране и Асоциацията на европейските обществени пощенски оператори.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своята дейност в международните организации пощенската администрация провежда държавната политика в сферата на пощенските услуги и дава своя принос за усъвършенстването на европейската и световната пощенска система.  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Всемирен пощенски съюз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страна - членка на Всемирния пощенски съюз, Република България чрез своята пощенска администрация взема участие в работата на конгресите на съюза, в заседанията на неговите изборни ръководни органи (Административен съвет и Съвет по пощенска експлоатация) и в комисиите към тях. Основна нейна задача е да работи за подобряване на регламентацията и експлоатацията на световната пощенска систем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Европейски пощенски организации</w:t>
      </w:r>
    </w:p>
    <w:p>
      <w:pPr>
        <w:pStyle w:val="BodyTextIndent3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Българската пощенска администрация, работейки в регионалните организации, дава своя принос в обсъждането и изготвянето на единни европейски позиции по различните аспекти на предоставянето на пощенски услуги и тяхната либерализация.  На тази основа се развива и дейността по интегрирането на националната пощенска система към европейската система и хармонизирането на пощенската политика, регулирането и пощенската експлоатация с тези на страните от Европейския съюз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134" w:gutter="0" w:header="1021" w:top="1077" w:footer="720" w:bottom="1247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str"/>
        <w:pBdr>
          <w:top w:val="single" w:sz="4" w:space="1" w:color="000000"/>
          <w:bottom w:val="single" w:sz="4" w:space="1" w:color="000000"/>
        </w:pBdr>
        <w:shd w:fill="B2B2B2" w:val="clear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основни приоритети</w:t>
        <w:br/>
        <w:t>при изпълнението на пощенската политика</w:t>
      </w:r>
    </w:p>
    <w:p>
      <w:pPr>
        <w:pStyle w:val="NormalNormalbg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NormalNormalbg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Normalbg"/>
              <w:shd w:fill="E5E5E5" w:val="clear"/>
              <w:spacing w:before="12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Краткосрочни приоритети (до 31 януари 2001 г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40" w:after="4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готвяне на Наредба за определяне на правилата  за образуване и прилагане на цените на услугите, включени в универсалната пощенска услуга, извършвана от основния пощенски опе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40" w:after="4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готвяне на Наредба за определяне на условията и реда за издаване, пускане и изваждане от употреба на пощенски марки и пощенски продукти, както и за продажбата им за употре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40" w:after="4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готвяне на Наредба за определяне на изискванията за пощенска сигурност, отнасяща се до охраната и опазването на пощенските пратки, паричните средства, персонала на операторите и тайната на кореспонденция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40" w:after="4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готвяне на Заповед на министъра на транспорта и съобщенията за определяне на нормативите за качеството на универсалната пощенска услуга и ефикасността на обслужване, които се отнасят до срока на изпълнение на услугите, редовността на събирането и доставката на пощенските пратки и осигуряване на надеждността на услуг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tabs>
                <w:tab w:val="clear" w:pos="720"/>
                <w:tab w:val="left" w:pos="34" w:leader="none"/>
              </w:tabs>
              <w:spacing w:before="80" w:after="80"/>
              <w:ind w:left="34" w:hanging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тификация на новите актове на Всемирния пощенски съ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4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готвяне на типова индивидуална лицензия за оператор на универсална пощенска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40"/>
              <w:ind w:left="-108" w:firstLine="10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здаване на индивидуална лицензия на основния пощенски оператор за извършване на универсална пощенска ус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ind w:left="-108" w:firstLine="10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01. 2001 г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Normalbg"/>
              <w:spacing w:before="20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aps/>
              </w:rPr>
              <w:t>с</w:t>
            </w:r>
            <w:r>
              <w:rPr>
                <w:rFonts w:cs="HebarU" w:ascii="HebarU" w:hAnsi="HebarU"/>
                <w:b/>
              </w:rPr>
              <w:t>редносрочни приоритети (до 31 декември 2002 г.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1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0" w:after="80"/>
              <w:rPr/>
            </w:pPr>
            <w:r>
              <w:rPr/>
              <w:t>Създаване на механизъм за анализиране на препоръките и отчитане на рекламациите на потребители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1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2001 г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/>
              <w:t>Въвеждане на механизъм за информиране на потребителите относно нормативите за качество и фактическото им изпълн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6. 2001 г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Създаване на Консултативен съв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1.12. 2001 г.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Подготовка и въвеждане на национални стандарти за качество на услугите и на технически пощенски стандарти в съответствие с тези на Европейския съю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 2001 г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з на състоянието на пощенския пазар и на икономическите резултати от прилагането на механизма със запазен пазарен дял за основния пощенски оператор и вземане на решение в посока на пълно либерализиране на пощенския пазар или на промяна или запазване на обхвата и параметрите на резервирания сектор</w:t>
            </w:r>
          </w:p>
          <w:p>
            <w:pPr>
              <w:pStyle w:val="NormalNormalbg"/>
              <w:spacing w:before="8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09. 2002 г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aps/>
              </w:rPr>
              <w:t>д</w:t>
            </w:r>
            <w:r>
              <w:rPr>
                <w:rFonts w:cs="HebarU" w:ascii="HebarU" w:hAnsi="HebarU"/>
                <w:b/>
              </w:rPr>
              <w:t>ългосрочни приоритети (до 31 декември 2004 г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-нататъшно либерализиране на пощенските услуги в съответствие с резултатите от анализа на състоянието на пощенския пазар и постигнатите икономически резулта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01. 200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ind w:right="3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ormalbg"/>
              <w:spacing w:before="80" w:after="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з на подходите и възможностите за приватизация на основния пощенски опе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ormalbg"/>
              <w:spacing w:before="80" w:after="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12.2004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134" w:gutter="0" w:header="1021" w:top="1077" w:footer="720" w:bottom="124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rFonts w:ascii="Times New Roman" w:hAnsi="Times New Roman" w:cs="Times New Roman"/>
      <w:b/>
      <w:spacing w:val="4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b/>
      <w:spacing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NewSaturionCyr" w:hAnsi="NewSaturionCyr" w:cs="NewSaturionCyr"/>
      <w:b/>
      <w:sz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ormalbg"/>
    <w:pPr>
      <w:spacing w:before="0" w:after="80"/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977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  <w:sz w:val="26"/>
    </w:rPr>
  </w:style>
  <w:style w:type="paragraph" w:styleId="NormalNormalbg">
    <w:name w:val="Normal.Normal_b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Newpage">
    <w:name w:val="new page"/>
    <w:basedOn w:val="NormalNormalbg"/>
    <w:qFormat/>
    <w:pPr>
      <w:pageBreakBefore/>
      <w:pBdr>
        <w:top w:val="single" w:sz="6" w:space="1" w:color="000000"/>
        <w:bottom w:val="single" w:sz="6" w:space="1" w:color="000000"/>
      </w:pBdr>
      <w:shd w:fill="E5E5E5" w:val="clear"/>
      <w:spacing w:before="0" w:after="200"/>
      <w:ind w:left="709" w:hanging="709"/>
      <w:jc w:val="both"/>
    </w:pPr>
    <w:rPr>
      <w:b/>
      <w:caps/>
      <w:sz w:val="28"/>
    </w:rPr>
  </w:style>
  <w:style w:type="paragraph" w:styleId="Newstr">
    <w:name w:val="new_str"/>
    <w:basedOn w:val="NormalNormalbg"/>
    <w:qFormat/>
    <w:pPr>
      <w:pageBreakBefore/>
      <w:jc w:val="both"/>
    </w:pPr>
    <w:rPr>
      <w:b/>
      <w:sz w:val="26"/>
    </w:rPr>
  </w:style>
  <w:style w:type="paragraph" w:styleId="Caption1">
    <w:name w:val="caption"/>
    <w:basedOn w:val="NormalNormalbg"/>
    <w:next w:val="NormalNormalbg"/>
    <w:qFormat/>
    <w:pPr>
      <w:jc w:val="center"/>
    </w:pPr>
    <w:rPr>
      <w:rFonts w:ascii="HebarU" w:hAnsi="HebarU" w:cs="HebarU"/>
      <w:b/>
      <w:caps/>
    </w:rPr>
  </w:style>
  <w:style w:type="paragraph" w:styleId="BodyText21">
    <w:name w:val="Body Text 21"/>
    <w:basedOn w:val="NormalNormalbg"/>
    <w:qFormat/>
    <w:pPr>
      <w:spacing w:before="80" w:after="0"/>
      <w:jc w:val="both"/>
    </w:pPr>
    <w:rPr>
      <w:rFonts w:ascii="HebarU" w:hAnsi="HebarU" w:cs="HebarU"/>
      <w:sz w:val="22"/>
    </w:rPr>
  </w:style>
  <w:style w:type="paragraph" w:styleId="Hebar">
    <w:name w:val="hebar"/>
    <w:basedOn w:val="NormalNormalbg"/>
    <w:qFormat/>
    <w:pPr/>
    <w:rPr>
      <w:lang w:val="en-GB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Times New Roman" w:hAnsi="Times New Roman" w:cs="Times New Roma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304.DOC" TargetMode="External"/><Relationship Id="rId3" Type="http://schemas.openxmlformats.org/officeDocument/2006/relationships/hyperlink" Target="../../LDB/PRIN/ww/02rh/02RH3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55:00Z</dcterms:created>
  <dc:creator>НЕВЕНА ИЛИЕВА</dc:creator>
  <dc:description/>
  <dc:language>en-US</dc:language>
  <cp:lastModifiedBy>Workstation</cp:lastModifiedBy>
  <cp:lastPrinted>2000-12-27T16:37:00Z</cp:lastPrinted>
  <dcterms:modified xsi:type="dcterms:W3CDTF">2003-06-25T14:49:00Z</dcterms:modified>
  <cp:revision>9</cp:revision>
  <dc:subject/>
  <dc:title>Р Е П У Б Л И К А   Б Ъ Л Г А Р И Я</dc:title>
</cp:coreProperties>
</file>