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HebarU" w:hAnsi="HebarU" w:cs="HebarU"/>
          <w:spacing w:val="100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pacing w:val="100"/>
          <w:sz w:val="24"/>
          <w:lang w:val="bg-BG"/>
        </w:rPr>
      </w:pPr>
      <w:r>
        <w:rPr>
          <w:rFonts w:cs="HebarU" w:ascii="HebarU" w:hAnsi="HebarU"/>
          <w:spacing w:val="100"/>
          <w:sz w:val="24"/>
          <w:lang w:val="bg-BG"/>
        </w:rPr>
      </w:r>
    </w:p>
    <w:p>
      <w:pPr>
        <w:pStyle w:val="Heading4"/>
        <w:rPr>
          <w:rFonts w:ascii="HebarU" w:hAnsi="HebarU" w:cs="HebarU"/>
        </w:rPr>
      </w:pPr>
      <w:r>
        <w:rPr>
          <w:rFonts w:cs="HebarU" w:ascii="HebarU" w:hAnsi="HebarU"/>
        </w:rPr>
        <w:t>Решение N 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9 януар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утвърждаване на Списък на работните места и длъжностните наименования за изпълнение на мирновременна алтернативна служба и за определяне броя на гражданите, които могат да я изпълняват през 2001 г.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6, ал. 3 от Закона за замяна на воинските задължения с алтернативна служб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Утвърждава Списък на работните места и длъжностните наименования за изпълнение на мирновременна алтернативна служба през 2001 г. съгласно приложението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Определя броя на гражданите, които могат да изпълняват мирновременна алтернативна служба за 2001 г. – 150 души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Heading8"/>
        <w:ind w:firstLine="850"/>
        <w:rPr/>
      </w:pPr>
      <w:r>
        <w:rPr/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ДИРЕКТОР НА ДИРЕКЦИЯ</w:t>
      </w:r>
    </w:p>
    <w:p>
      <w:pPr>
        <w:pStyle w:val="TextBody"/>
        <w:tabs>
          <w:tab w:val="clear" w:pos="720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"ПРАВИТЕЛСТВЕНА КАНЦЕЛАРИЯ": /Джема Барух/</w:t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Heading2"/>
        <w:ind w:firstLine="6663"/>
        <w:rPr>
          <w:rFonts w:ascii="HebarU" w:hAnsi="HebarU" w:cs="HebarU"/>
        </w:rPr>
      </w:pPr>
      <w:r>
        <w:rPr>
          <w:rFonts w:cs="HebarU" w:ascii="HebarU" w:hAnsi="HebarU"/>
        </w:rPr>
        <w:t>Приложение</w:t>
      </w:r>
    </w:p>
    <w:p>
      <w:pPr>
        <w:pStyle w:val="Normal"/>
        <w:ind w:firstLine="666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т. 1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 П И С Ъ К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работните места и длъжностните наименования за изпълнение на мирновременна алтернативна служба през 2001 г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3119"/>
        <w:gridCol w:w="141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№</w:t>
            </w:r>
            <w:r>
              <w:rPr>
                <w:rFonts w:eastAsia="HebarU" w:cs="HebarU" w:ascii="HebarU" w:hAnsi="HebarU"/>
                <w:b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lang w:val="bg-BG"/>
              </w:rPr>
              <w:t>по ре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Heading4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яст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Heading4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лъжн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Брой на работни</w:t>
              <w:softHyphen/>
              <w:t>те места</w:t>
            </w:r>
          </w:p>
        </w:tc>
      </w:tr>
    </w:tbl>
    <w:p>
      <w:pPr>
        <w:pStyle w:val="Normal"/>
        <w:tabs>
          <w:tab w:val="clear" w:pos="720"/>
          <w:tab w:val="left" w:pos="675" w:leader="none"/>
          <w:tab w:val="left" w:pos="5211" w:leader="none"/>
          <w:tab w:val="left" w:pos="7904" w:leader="none"/>
          <w:tab w:val="left" w:pos="9321" w:leader="none"/>
        </w:tabs>
        <w:rPr/>
      </w:pPr>
      <w:r>
        <w:rPr/>
        <w:tab/>
        <w:tab/>
        <w:tab/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3"/>
        <w:gridCol w:w="3118"/>
        <w:gridCol w:w="1417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I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Heading6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ЪВ ВЪОРЪЖЕНИТЕ СИ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еление 32 520 - Аблан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тв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2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еление 26 200 - Айто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тв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еление 32 310 - Ард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тв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еление 24 490 - Асеновгра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тв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еление 22 380 - Банс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тв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еление 26 400 - Благоевгра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тв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еление 36 330 - Благоевгра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тв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еление 48 640 - Ботевгра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тв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еление 28 930 - Брациг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жарник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еление 28 230 - Бург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твач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жарник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еление 36 530 - Вра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твач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жарник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еление 34 790 - Вра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тв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еление 48 490 - Вра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тв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еление 48 570 - Вра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тв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еление 44 910 - Вра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тв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еление 34 340 – Горна ба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анитар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твач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жарник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еление 22 350 – Горна ба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тв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еление 34 010 – Горна Оряхов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анитар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тв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еление 22 790 – Горна Оряхов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тв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еление 28 390 – гр. Гоце Делче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твач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ератор на Е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еление 36 150 - Димитровгра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тв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еление 36 250 - Добр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тв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еление 22 780 – Долно Камарц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ледач на животни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твач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жарник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еление 24 260 - Елх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тв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еление 34 290 - Елх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тв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еление 34 750 - Карл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тв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еление 34 840 - Карл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анитар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тв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еление 38 590 - Карл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анитар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тв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еление 42 000 - Карл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анитар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тв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еление 22 680 - Карл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твач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жарник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еление 42 610 - Козарс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тв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еление 22 700 - Костене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твач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жарник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еление 46 580 - Крушов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тв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еление 24 110 - Кюстенди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тв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еление 22 860 - Кюстенди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тв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еление 32 000 - Л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тв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еление 38 660 - Мамарче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тв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еление 38 640 – Марино пол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тв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еление 36 050 - Момчилгра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тв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еление 36 790 – Нова Заг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тв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еление 28 990 – Нова Заг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тв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еление 32 450 – Ново сел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тв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еление 38 450 - Пазардж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тв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еление 34 330 - Петр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тв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еление 42 400 - Помор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тв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еление 42 200 - Помор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тв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еление 44 590 - Пловди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тв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еление 26 810 –  Попов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твач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жарник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еление 32 420 - Рус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тв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еление 22 750 - Само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тв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еление 24 620 - Своб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жарникар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тв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еление 22 120 - Симеоновгра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тв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еление 44 600 - Сливе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тв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еление 22 220 - Сливе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тв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еление 26 620 - Сливе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тв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5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еление 38 470 - Сливе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жарник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еление 34 660 - Сливе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тв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еление 24 920 - Сливе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тв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еление 24 300 - Сливн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твач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жарник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еление 22 720 - Смяд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тв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еление 44 580 - Соф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тв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еление 22 210 - Среде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тв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еление 28 290 - Среде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тв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еление 38 980 - Среде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тв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еление 24 290 - Среде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тв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еление 24 360 - Среде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тв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еление 22 130 – Стара Заг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тв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еление 24 150 – Стара Заг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тв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еление 26 110 – Стара Заг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анитар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тв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еление 48 430 – Стара Заг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анитар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тв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еление 48 440 – Стара Заг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тв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еление 28 160 – Стара Заг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тв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еление 32 130 – Стара Заг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тв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еление 42 580 – Стара Заг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тв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еление 26 180 – Стара Заг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тв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еление 28 640 - Суход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тв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еление 38 960 - Тели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тв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еление 34 620 - Търговищ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тв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еление 24 160 - Харман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тв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еление 36 120 - Хаск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тв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еление 26 220 - Царе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тв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еление 24 180 - Чирп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твач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анит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еление 48 680 - Чуб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тв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еление 38 750 - Шиваче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тв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еление 34 200 - Шуме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тв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еление 34 240 - Шуме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тв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еление 24 200 - Ямб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тв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еление 36 900 - Ямб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тв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еление 32 280 - Ямб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тв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еление 34 560 - Ямб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тв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II.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 ДЪРЖАВНИ И ОБЩИНСКИ ОРГАНИЗАЦИИ НА СОЦИАЛНИТЕ ГРИЖИ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Дом за деца и младежи с умствена изостаналост – </w:t>
              <w:br/>
              <w:t>с. Могилино, област Рус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хабилитатор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ъзпитат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м за стари хора с отделение за лежащо болни – с. Бистренци, област Рус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 работник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анитар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гняр с квалифик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м “Майка и дете” - Рус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ърводелец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одопроводчик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роител-бояджия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шлосер-монть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м за стари хора – кв. Горна баня, Соф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хр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м за деца и младежи с умствена изостаналост - Соф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аз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м № 4 “Лица със сетивни увреждания” - Соф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шофьор-снабдител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хр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м за стари хора - Пазардж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аз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м за стари хора – с. Хайредин, област Врац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храна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 рабо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III.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УБЛИЧНИ ОБРАЗОВАТЕЛНИ ЗАВЕДЕНИЯ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имназия с преподаване на запад</w:t>
              <w:softHyphen/>
              <w:t>ни езици “Захари Стоянов” - Сливе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ъзпитат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ционално читалище на слепите “Луи Брайл” - Соф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шофь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IV.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 ДРУГИ БЮДЖЕТНИ (ОБЩИНСКИ) УЧРЕЖДЕНИЯ И ОРГАНИЗАЦИИ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атър “Любомир Кабакчиев” - Казанлъ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ботник по ремонт и поддържане на сгра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Добрич – дирекция “Култура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кордьор на пи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щ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firstLine="175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eastAsia="HebarU" w:cs="HebarU" w:ascii="HebarU" w:hAnsi="HebarU"/>
                <w:b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lang w:val="bg-BG"/>
              </w:rPr>
              <w:t>238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5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</w:t>
    </w:r>
    <w:r>
      <w:rPr>
        <w:rFonts w:cs="NewSaturionCyr;Times New Roman" w:ascii="NewSaturionCyr;Times New Roman" w:hAnsi="NewSaturionCyr;Times New Roman"/>
        <w:sz w:val="14"/>
        <w:lang w:val="bg-BG"/>
      </w:rPr>
      <w:t>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rFonts w:ascii="NewSaturionModernCyr;Times New Roman" w:hAnsi="NewSaturionModernCyr;Times New Roman" w:cs="NewSaturionModernCyr;Times New Roman"/>
      <w:b/>
      <w:spacing w:val="50"/>
      <w:sz w:val="22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190"/>
      <w:ind w:firstLine="850"/>
      <w:jc w:val="both"/>
      <w:outlineLvl w:val="7"/>
    </w:pPr>
    <w:rPr>
      <w:rFonts w:ascii="HebarU" w:hAnsi="HebarU" w:cs="HebarU"/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;BarbadosCyr" w:hAnsi="Trebuchet MS;BarbadosCyr" w:cs="Trebuchet MS;BarbadosCyr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;Arial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;Arial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;Arial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14:17:00Z</dcterms:created>
  <dc:creator>Бойка Владова</dc:creator>
  <dc:description/>
  <dc:language>en-US</dc:language>
  <cp:lastModifiedBy>111</cp:lastModifiedBy>
  <cp:lastPrinted>2001-01-08T13:00:00Z</cp:lastPrinted>
  <dcterms:modified xsi:type="dcterms:W3CDTF">2001-01-23T14:17:00Z</dcterms:modified>
  <cp:revision>2</cp:revision>
  <dc:subject/>
  <dc:title>Р Е П У Б Л И К А   Б Ъ Л Г А Р И Я</dc:title>
</cp:coreProperties>
</file>