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9 януари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tabs>
          <w:tab w:val="clear" w:pos="720"/>
          <w:tab w:val="left" w:pos="8222" w:leader="none"/>
        </w:tabs>
        <w:ind w:left="1701" w:right="45" w:hanging="567"/>
        <w:rPr/>
      </w:pPr>
      <w:r>
        <w:rPr/>
        <w:t xml:space="preserve">ЗА </w:t>
      </w:r>
      <w:r>
        <w:rPr>
          <w:smallCaps/>
        </w:rPr>
        <w:t>обявяване на недвижим имот – частна държавна собственост, за имот – публична държавна собственост, и за предоставянето му безвъзмездно за управление на Министерството на вътрешните работи за нуждите на Национална служба “Гранична полиция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TextBodyIndent"/>
        <w:rPr/>
      </w:pPr>
      <w:r>
        <w:rPr/>
        <w:t xml:space="preserve">На основание чл. 6, ал. 2 и чл. 15, ал. 3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</w:t>
        <w:br/>
        <w:t>N 235 на Министерския съвет от 1996 г. (обн., ДВ, бр. 82 от 1996 г.; изм. и доп., бр. 8, 24, 45 и 62 от 1997 г., бр. 2, 29, 58 и 90 от 1998 г., бр. 13 от 1999 г. и бр. 14 и 70 от 2000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en-US"/>
        </w:rPr>
      </w:pPr>
      <w:r>
        <w:rPr>
          <w:rFonts w:cs="HebarU" w:ascii="HebarU" w:hAnsi="HebarU"/>
          <w:b/>
          <w:spacing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бявява недвижим имот – частна държавна собственост, за имот – публична държавна собственост, намиращ се в Рудозем, ул. “Хан Аспарух” N 17, парцел ІІІ – гранична полиция, кв. 12 по регулационния план на града, община Рудозем, област Смолян, представляващ терен от 3595 кв. м застроена и незастроена площ и 5 сгради, подробно описани в Акт за държавна собственост N 424 от 2 ноември 2000 г., с обща застроена площ 1372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тнема имота по т. 1 от Министерството на отбраната поради отпаднала нуж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редоставя имота по т. 1 безвъзмездно за управление на Министерството на вътрешните работи за нуждите на Национална служба ”Гранична поли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Министърът на отбраната и министърът на вътрешните работи да организират фактическото предаване на имота в едномесечен срок от приемането на това 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бластният управител на област Смолян да отрази промяната в акта за държавна собственост.</w:t>
      </w:r>
    </w:p>
    <w:p>
      <w:pPr>
        <w:pStyle w:val="Heading8"/>
        <w:ind w:left="851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;Times New Roman" w:hAnsi="NewSaturionCyr;Times New Roman" w:cs="NewSaturionCyr;Times New Roman"/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6:03:00Z</dcterms:created>
  <dc:creator>НЕВЕНА ИЛИЕВА</dc:creator>
  <dc:description/>
  <dc:language>en-US</dc:language>
  <cp:lastModifiedBy>111</cp:lastModifiedBy>
  <cp:lastPrinted>2001-01-05T14:42:00Z</cp:lastPrinted>
  <dcterms:modified xsi:type="dcterms:W3CDTF">2001-01-23T16:03:00Z</dcterms:modified>
  <cp:revision>2</cp:revision>
  <dc:subject/>
  <dc:title>Р Е П У Б Л И К А   Б Ъ Л Г А Р И Я</dc:title>
</cp:coreProperties>
</file>