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1 януа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3"/>
        <w:ind w:left="1560" w:right="754" w:hanging="426"/>
        <w:rPr/>
      </w:pPr>
      <w:r>
        <w:rPr/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 на Закон за изменение и допълнение на Закона за българското граждан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Петър Жоте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pStyle w:val="TextBody"/>
        <w:tabs>
          <w:tab w:val="clear" w:pos="3119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ПРАВИТЕЛСТВЕНА КАНЦЕЛАРИЯ": /Джема Барух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изменение и допълнение на Закона за българското гражданство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ДВ, бр. 136 от 1998 г.)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12 се правят следните изменения и допълнения: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4 съюзът “и” се заличав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5 накрая точката се заменя със запетая и след нея се добавя съюзът “и”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 се т. 6: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6. е освободено от досегашното си гражданство или ще бъде освободено от него към момента на придобиване на българско гражданство.”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13 се правят следните изменения:</w:t>
      </w:r>
    </w:p>
    <w:p>
      <w:pPr>
        <w:pStyle w:val="TextBodyIndent"/>
        <w:spacing w:lineRule="auto" w:line="28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Съюзът “и” след цифрата “4” се заменя със запетая, а след цифрата “5” се добавя “и 6”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очка 2 се отменя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сегашните т. 3 и 4 стават съответно т. 2 и 3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Точка 5 се отменя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Създава се чл. 13а: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3а. Лице, получило статут на бежанец преди не по-малко от три години към датата на подаване на молбата за натурализация, може да придобие българско гражданство, ако отговаря на условията по чл. 12, т. 1, 3, 4 и 5.”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В чл. 14 думите “Лице, което не е български гражданин” и запетаята след тях се заменят с “Лице без гражданство”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В чл. 15 се правят следните изменения и допълнения: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юзът “и” се заменя със запетая, а след цифрата “4” се поставя запетая и се добавя “5 и 6”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2 след думата “гражданин” се добавя “при условията на пълно осиновяване”, а точката се заменя с точка и запетая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 се т. 3: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. единият му родител е български гражданин или е починал като български гражданин.”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В чл. 18, ал. 2 след думата “гражданин” се добавя “при условията на пълно осиновяване”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7. </w:t>
      </w:r>
      <w:r>
        <w:rPr>
          <w:rFonts w:cs="HebarU" w:ascii="HebarU" w:hAnsi="HebarU"/>
          <w:lang w:val="bg-BG"/>
        </w:rPr>
        <w:t>В чл. 26 се правят следните изменения и допълнения: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се създава т. 3: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. преди не по-малко от 3 години към датата на подаване на молбата за възстановяване има разрешение за постоянно пребиваване в Република България.”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я 2 се изменя така: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Гражданството на лицата от български произход може да бъде възстановено при условията на ал. 1, т. 1 и 2.”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8. </w:t>
      </w:r>
      <w:r>
        <w:rPr>
          <w:rFonts w:cs="HebarU" w:ascii="HebarU" w:hAnsi="HebarU"/>
          <w:lang w:val="bg-BG"/>
        </w:rPr>
        <w:t>В чл. 33, ал. 1 думите “Министерството на правосъдието и правната евроинтеграция” се заменят с “Министерството на правосъдието” и думите “органите за българите в чужбина и за бежанците” се заменят с “Държавната агенция за българите в чужбина и Агенцията за бежанците”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9. </w:t>
      </w:r>
      <w:r>
        <w:rPr>
          <w:rFonts w:cs="HebarU" w:ascii="HebarU" w:hAnsi="HebarU"/>
          <w:lang w:val="bg-BG"/>
        </w:rPr>
        <w:t>В § 2 от Допълнителните разпоредби се създава т. 3: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. Лицето се е освободило от досегашното си гражданство, когато: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е освободено по негова молба при условията и по реда на отечествения му закон;</w:t>
      </w:r>
    </w:p>
    <w:p>
      <w:pPr>
        <w:pStyle w:val="TextBodyIndent"/>
        <w:spacing w:lineRule="auto" w:line="28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губи своето гражданство по силата на натурализацията съгласно отечествения му закон.”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ind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опълнителна разпоредба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0. </w:t>
      </w:r>
      <w:r>
        <w:rPr>
          <w:rFonts w:cs="HebarU" w:ascii="HebarU" w:hAnsi="HebarU"/>
          <w:lang w:val="bg-BG"/>
        </w:rPr>
        <w:t>Навсякъде в закона думите “Министерството на правосъдието и правната евроинтеграция”, “министърът на правосъдието и правната евроинтеграция”, “министъра на правосъдието и правната евроинтеграция” и “заместник-министър на правосъдието и правната евроинтеграция” се заменят съответно с “Министерството на правосъдието”, “министърът на правосъдието”, “министъра на правосъдието” и “заместник-министър на правосъдието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ходна разпоредба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1. </w:t>
      </w:r>
      <w:r>
        <w:rPr>
          <w:rFonts w:cs="HebarU" w:ascii="HebarU" w:hAnsi="HebarU"/>
          <w:lang w:val="bg-BG"/>
        </w:rPr>
        <w:t>Молбите, подадени до влизането в сила на този закон, се разглеждат и решават при досегашните условия и ред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NewSaturionModernCyr;Times New Roman" w:hAnsi="NewSaturionModernCyr;Times New Roman" w:cs="NewSaturionModernCyr;Times New Roman"/>
      <w:b/>
      <w:spacing w:val="100"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754" w:hanging="426"/>
      <w:jc w:val="both"/>
      <w:outlineLvl w:val="2"/>
    </w:pPr>
    <w:rPr>
      <w:rFonts w:ascii="HebarU" w:hAnsi="HebarU" w:cs="HebarU"/>
      <w:b/>
      <w:smallCaps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119" w:leader="none"/>
      </w:tabs>
      <w:jc w:val="both"/>
    </w:pPr>
    <w:rPr>
      <w:rFonts w:ascii="Arial" w:hAnsi="Arial" w:cs="Arial"/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0:07:00Z</dcterms:created>
  <dc:creator>Бойка Владова</dc:creator>
  <dc:description/>
  <dc:language>en-US</dc:language>
  <cp:lastModifiedBy>111</cp:lastModifiedBy>
  <cp:lastPrinted>2001-01-23T11:04:00Z</cp:lastPrinted>
  <dcterms:modified xsi:type="dcterms:W3CDTF">2001-01-23T10:07:00Z</dcterms:modified>
  <cp:revision>2</cp:revision>
  <dc:subject/>
  <dc:title>Р Е П У Б Л И К А   Б Ъ Л Г А Р И Я</dc:title>
</cp:coreProperties>
</file>