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5"/>
        <w:rPr/>
      </w:pPr>
      <w:r>
        <w:rPr/>
        <w:t>Решение N 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пълнение на Решението на Европейския съд по правата на човека по делото Хасан и Чауш срещу България (жалба N 30985/9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за изпълнение Решението на Европейския съд по правата на човека по делото Хасан и Чауш срещу България (жалба </w:t>
        <w:br/>
        <w:t>N 30985/96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ерството на правосъдието в двуседмичен срок да изплати на жалбоподателя Хасан сумата 10 000 лв., представляващи обезщетение за претърпени неимуществени вреди, и на жалбоподателите Хасан и Чауш </w:t>
        <w:br/>
        <w:t>10 000 лв., намалени с левовата равностойност на 18 655,87 френски франка, за покриване на направените разходи и разноски по дел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финансите в едноседмичен срок от приемането на решението да преведе на Министерството на правосъдието сумите по т. 2 за сметка на “Други разходи” по републиканския бюджет за 200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съагент, упълномощен да представлява държавата по делото, да уведоми Комитета на министрите на Съвета на Европа за изпълнението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28:00Z</dcterms:created>
  <dc:creator>Бойка Владова</dc:creator>
  <dc:description/>
  <dc:language>en-US</dc:language>
  <cp:lastModifiedBy>111</cp:lastModifiedBy>
  <cp:lastPrinted>2001-01-10T10:38:00Z</cp:lastPrinted>
  <dcterms:modified xsi:type="dcterms:W3CDTF">2001-01-23T15:28:00Z</dcterms:modified>
  <cp:revision>2</cp:revision>
  <dc:subject/>
  <dc:title>Р Е П У Б Л И К А   Б Ъ Л Г А Р И Я</dc:title>
</cp:coreProperties>
</file>