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Европейското споразумение относно лицата, участващи в процедурите пред Европейския съд по правата на човека, и на Шести протокол към Общото споразумение за привилегиите и имунитетите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Европейското споразумение относно лицата, участващи в процедурите пред Европейския съд по правата на човека от </w:t>
        <w:br/>
        <w:t>5 март 1996 г., подписано на 3 юли 2000 г. в Страсбур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Шести протокол към Общото споразумение за привилегиите и имунитетите на Съвета на Европа от 5 март 1996 г., подписан на 3 юли 2000 г. в Страсбур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6 и 7 от Конституцията на Република България да ратифицира със закон споразумението по т. 1 със следната декларация съгласно чл. 4, ал. 2 (б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разпоредбите на чл. 4, ал. 2 (а) няма да се прилагат по отношение на нейните граждани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6 и 7 от Конституцията на Република България да ратифицира със закон протокола по т.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ратифициране на Европейското споразумение относно лицата, участващи в процедурите пред Европейския съд по правата на човека, и на Шести протокол към Общото споразумение за привилегиите и имунитетите на Съвета на Европ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Европейското споразумение относно лицата, участващи в процедурите пред Европейския съд по правата на човека от 5 март 1996 г., подписано на 3 юли 2000 г. в Страсбург, със следната декларация съгласно чл. 4, ал. 2 (б)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епублика България декларира, че разпоредбите на чл. 4, </w:t>
        <w:br/>
        <w:t>ал. 2 (а) няма да се прилагат по отношение на нейните граждан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тифицира Шести протокол към Общото споразумение за привилегиите и имунитетите на Съвета на Европа от 5 март 1996 г., подписан на 3 юли 2000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mallCap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24:00Z</dcterms:created>
  <dc:creator>Бойка Владова</dc:creator>
  <dc:description/>
  <dc:language>en-US</dc:language>
  <cp:lastModifiedBy>111</cp:lastModifiedBy>
  <cp:lastPrinted>2001-01-15T11:20:00Z</cp:lastPrinted>
  <dcterms:modified xsi:type="dcterms:W3CDTF">2001-01-23T15:24:00Z</dcterms:modified>
  <cp:revision>2</cp:revision>
  <dc:subject/>
  <dc:title>Р Е П У Б Л И К А   Б Ъ Л Г А Р И Я</dc:title>
</cp:coreProperties>
</file>