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?????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януари  2001 година</w:t>
      </w:r>
      <w:r>
        <w:fldChar w:fldCharType="begin"/>
      </w:r>
      <w:r>
        <w:rPr/>
        <w:instrText xml:space="preserve"> TC "??  17 ??????  2001 ?????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Конвенцията за защита на децата и сътрудничество в областта на международното осиновяване, съставена на 29 май 1993 г. в Хага</w:t>
      </w:r>
      <w:r>
        <w:fldChar w:fldCharType="begin"/>
      </w:r>
      <w:r>
        <w:rPr/>
        <w:instrText xml:space="preserve"> TC "</w:instrText>
        <w:tab/>
        <w:instrText xml:space="preserve">?? ?????????? ?? ??????????? ?? ?????? ?? ?????? ? ?????????????? ? ???????? ?? ?????????????? ???????????, ????????? ?? 29 ??? 1993 ?. ? ???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? ? ? ? ? ? ? ? ? ? ? ? ?    ? ? ? ?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?  ?  ?  ?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Конвенцията за защита на децата и сътрудничество в областта на международното осиновяване, съставена на 29 май 1993 г. в Хаг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извънредния и пълномощен посланик на Република България в Хага да подпише конвенцията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07:00Z</dcterms:created>
  <dc:creator>111</dc:creator>
  <dc:description>generated by an Adobe application</dc:description>
  <dc:language>en-US</dc:language>
  <cp:lastModifiedBy>111</cp:lastModifiedBy>
  <dcterms:modified xsi:type="dcterms:W3CDTF">2001-01-23T10:07:00Z</dcterms:modified>
  <cp:revision>2</cp:revision>
  <dc:subject/>
  <dc:title>ПРЕПИС</dc:title>
</cp:coreProperties>
</file>