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8 януари 2001 година</w:t>
      </w:r>
      <w:r>
        <w:fldChar w:fldCharType="begin"/>
      </w:r>
      <w:r>
        <w:rPr/>
        <w:instrText xml:space="preserve"> TC "от  18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даване на съгласие за извършване плащането н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ab/>
        <w:tab/>
        <w:tab/>
        <w:t>окончателна тръжна цена в щатски долари</w:t>
      </w:r>
      <w:r>
        <w:fldChar w:fldCharType="begin"/>
      </w:r>
      <w:r>
        <w:rPr/>
        <w:instrText xml:space="preserve"> TC "</w:instrText>
        <w:tab/>
        <w:instrText xml:space="preserve">ЗА даване на съгласие за извършване плащането на окон-чателна тръжна цена в щатски дола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ава съгласие Телекомуникационната организация на Гърция "ОТЕ" С.А., определена за спечелила търга с Решение  N 911 на Министерския съвет от 2000 г., да извърши плащането на окончателната тръжна цена за издаване на индивидуална лицензия за изграждане, поддържане и използване на обществена мобилна клетъчна мрежа по стандарт GSМ с национално покритие и предоставяне на далекосъобщителни услуги чрез нея в щатски долари по сметка на Държавната комисия по далекосъобщения в Българската народна банк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9:00:00Z</dcterms:created>
  <dc:creator>111</dc:creator>
  <dc:description>generated by an Adobe application</dc:description>
  <dc:language>en-US</dc:language>
  <cp:lastModifiedBy>Workstation</cp:lastModifiedBy>
  <dcterms:modified xsi:type="dcterms:W3CDTF">2002-10-22T09:13:00Z</dcterms:modified>
  <cp:revision>3</cp:revision>
  <dc:subject/>
  <dc:title>ПРЕПИС</dc:title>
</cp:coreProperties>
</file>