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хвърляне на дяловото участие на Република България в Европейската организация за сателитни телекомуни</w:t>
        <w:softHyphen/>
        <w:t>кации (ЮТЕЛСАТ) на “Българска телекомуникационна компания” ЕА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прехвърляне на дяловото участие от 0,05 на сто, притежавано от Република България в Европейската организация за сателитни телекомуникации (ЮТЕЛСАТ), на “Българска телекомуникационна компания” ЕАД по цена на придобиване в размер 83 000 евр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финансите да подпише от името на Република България договор за прехвърляне на притежаваното от нея дялово участие в Европейската организация за сателитни телекомуникации (ЮТЕЛСАТ)  на “Българска телекомуникационна компания” ЕАД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Цената на договора по т. 2 в размер 83 000 евро за встъпителната финансова вноска в ЮТЕЛСАТ, както и дивидентът за периода 1996-1999 г. включително в размер 19 703 евро да се заплати от “Българска телекомуникационна компания” ЕАД в приход на държавния бюджет в срок до 20 януари 2001 г. преди подписването на договора. Дължимият дивидент за 2000 г. да се внесе от “Българска телекомуникационна компания” ЕАД в приход на държавния бюджет в 30-дневен срок от получаването му от ЮТЕЛСА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Изпълнението на решението се възлага на министъра на финансите и на министъра на транспорта и съобщения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24:00Z</dcterms:created>
  <dc:creator>Бойка Владова</dc:creator>
  <dc:description/>
  <dc:language>en-US</dc:language>
  <cp:lastModifiedBy>111</cp:lastModifiedBy>
  <cp:lastPrinted>2001-01-18T10:10:00Z</cp:lastPrinted>
  <dcterms:modified xsi:type="dcterms:W3CDTF">2001-01-23T14:24:00Z</dcterms:modified>
  <cp:revision>2</cp:revision>
  <dc:subject/>
  <dc:title>Р Е П У Б Л И К А   Б Ъ Л Г А Р И Я</dc:title>
</cp:coreProperties>
</file>