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създаване на Икономически и социал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министъра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ъздаване на Икономически и социален 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се Икономически и социален съвет като консултативен орган, изразяващ волята на структурите на гражданското общество по икономическото и социалното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кономическият и социален съвет, наричан по-нататък “съвета”, е юридическо лице на бюджетна издръжка със седалище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ъветът има за ц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игури участието на широк кръг представители на гражданското общество в обществения и икономическия живот, като утвърждава принципите на правовата демократична и социална държ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лужи като постоянна институционална форма на социалния диалог и консултациите по икономическата и социалната политика между правителството и структурите на гражданското общ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отговори на законния стремеж на обществените и икономическите групи, на структурите на гражданското общество да изразяват мнения, становища и предложения по отношение на актове на законодателната и изпълнителната власт, които засягат техните интере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ъветът осъществява дейността си въз основа на принципите на независимост, сътрудничество и взаимодействие с държавните органи, равнопоставеност, плурализъм на мненията и публич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Съветът разработва и прием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ановища по проекти на закони, национални програми и планове относно икономическото и социалнот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ановища по актове на Народното събр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ановища по стратегически проблеми на икономическат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одишни меморандуми за икономическото и социалното развитие на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 по проблемите на икономическата и социалната политика, включени в годишния му план за раб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Становищата по чл. 4, т. 1 се разработват по предложение на председателя на Народното събрание, на Министерския съвет, както и в случаите, определени със зак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тановищата по чл. 4, т. 2 се разработват по предложение на Президента на Републиката при изпълнение на неговите функции по чл. 98, т. 4 и чл. 101, ал. 1 от Конституцият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ъветът може да разработва становища по чл. 4, т. 1 и 2 и по своя инициати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Актовете на съвета по чл. 4, т. 3 - 5 се включват в годишния му план за раб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Държавните органи са длъжни да предоставят необходимата за работата на съвета информация, доколкото друго не е установено в специални зако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Съветът се състои от председател и 30 членове, разпределени в три груп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на съвета се избира от Народното събрание по предложение на Министерския съвет, предварително съгласувано с групите, представени в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ървата група се състои от 10 членове, определени от ръководните органи на представителните организации на работодателите на национално равнище, признати от Министерския съвет по реда на чл. 3 от Кодекса на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тората група се състои от 10 членове, определени от ръководните органи на представителните организации на работниците и служителите на национално равнище, признати от Министерския съвет по реда на чл. 3 от Кодекса на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Третата група се състои от 10 членове, разпределе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вама представители на националните организации на селскостопанските производители, определени от техните ръковод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 представител на националните организации на занаятчиите, определен от техните ръковод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 представител на националните професионално-съсловни организации, определен от техните ръковод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дин представител на националните организации на потребителите, определен от техните ръковод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дин представител на националните организации на жените, определен от техните ръковод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дин представител на националните екологични организации, определен от техните ръковод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дин представител на националните организации на инвалидите, определен от техните ръковод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вама независими учени – специалисти по проблемите на икономическата и социалната политика, определени от Министерския съвет по предложение на министъра на икономиката и министъра на труда и социалната политика след консултации с групите, представени в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Мандатът на председателя и на членовете на съвета е 4-годиш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В рамките на мандата по ал. 1 организациите по чл. 7, </w:t>
        <w:br/>
        <w:t>ал. 3, 4 и 5 могат да подменят своите представители по реда на определянето им, включително чрез прилагане на ротационния принцип между представителите на отделните организации. Подмяната е задължителна при възникване на някое от обстоятелствата за несъвместимост по чл. 9,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о изтичането на мандата по ал. 1 председателят на съвета и членовете по чл. 7, ал. 5, т. 8 не могат да бъдат подменяни освен в случаит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аване на остав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райна невъзможност да изпълняват функциите 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никване на някое от обстоятелствата за несъвместимост по чл. 9,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мър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случаите по ал. 3 председателят на съвета и членовете по чл. 7, ал. 5, т. 8 се подменят по реда, по който са избрани или определе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Председател и членове на съвета не могат да бъд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, които притежават чуждо граждан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, ненавършили пълноле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ца, поставени под запрещ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а без висше образов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родни представители и общински съвет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ица по чл. 19 и 19а от Закона за администрацията и членове на техните политически кабине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ържавни служ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ии, прокурори и следова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адрови военнослужещи по Закона за отбраната и въоръжените сили на Република България и офицери и сержанти по Закона за Министерството на вътрешните раб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лица, избрани в ръководните органи на политически парт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лица, осъждани за умишлено престъпление, ако не са реабилитир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лица, които са лишени от правото да заемат ръководна, отчетническа или материалноотговорна длъж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лица, които са били членове на управителни органи на търговски дружества, прекратени поради несъстоятелност, ако са останали неудовлетворени кредит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псата на обстоятелствата по ал. 1 се удостоверява чрез подаване на писмени деклараци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председателя на съвета - пред Народното събр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членовете на съвета – пред органите, които ги определ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Три месеца преди изтичането на мандата на съвета неговият председател се обръща към органите и организациите по чл. 7 за предприемане на необходимите действия по избора или определянето на нов председател и членове на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й че процедурите по чл. 7 не бъдат завършени до изтичането на мандата на съвета, неговият председател и/или членовете от съответната група продължават да изпълняват функциите си до избора или утвърждаването на новите председател и/или член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седателят и членовете на съвета могат да бъдат избирани или утвърждавани за неограничен брой манд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Органи на управление на съвета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енарната се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едателя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ският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В пленарната сесия участват председателят на съвет, заместник-председателите, членовете и главният секретар, който е без право на гл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ленарната сес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правилник за дейност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годишните планове и отчети за работа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проекта на годишния бюджет и на счетоводния отчет за неговото изпълн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ема щатното разписание и размера на възнагражденията по чл. 23 и 26 в рамките на утвърдения годишен бюдж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ема решения по одобряването на актовете по чл. 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заместник-председа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бира председателите и членовете на постоянните и временно действащите комис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седанията на пленарната сесия са редовни, ако на тях присъстват председателят и най-малко половината от членовете на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едателят и членовете на съвета могат да гласуват “за”, “против” и “въздържал с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Решенията на пленарната сесия по ал. 2, т. 1-3 и по чл. 13, ал. 2 се приемат с мнозинство от две трети от присъстващите членове на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Решенията на пленарната сесия по чл. 4 се приемат с мнозинство от три четвърти от присъстващите членове на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Решенията на пленарната сесия по ал. 2, т. 4, 6 и 7 се приемат с мнозинство от повече от половината от присъстващите членове на съвета. При равен брой гласове “за” и “против” решаващ е гласът на предсе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Членовете на съвета, гласували “против” при приемането на решенията по ал. 6, имат право да представят в писмена форма своите особени мнения, които се прилагат към утвърдения ак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Председателя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дейността на съвета и го представля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иква пленарна сесия по своя инициатива или по инициатива на една трета от членовете на съвета и ръководи заседанията на пленарната сесия и на председател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исва актовете, приети от пленарната сесия, разпорежда изпращането им на заинтересуваните органи и тяхното публикуване по реда на чл. 20, ал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 първостепенен разпоредител с бюдже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главния секрет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с писмена заповед заместник-председател, който да го замества при негово отсъств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разпределя по комисии предложенията за становища по </w:t>
        <w:br/>
        <w:t>чл. 5, ал. 1 и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нформира обществеността за действията на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 по чл. 8, ал. 3 пленарната сесия избира един от заместник-председателите за временно изпълняващ функциите на председателя до избирането на нов председател от Народното събрание за срок до края на мандата на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Председателският съвет се състои от председателя и заместник-председателите. В неговите заседания със съвещателен глас участва и главният секре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ският съвет консултира и подпомага работата на председателя между пленарните сесии и предлага техния дневен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 предложение на членове на Икономическия и социален съвет, на неговите комисии и по своя инициатива председателският съвет взема решения за разработване на становища в случаите по чл. 5,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едателският съвет обсъжда и предлага на пленарната сесия проектит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лника за дейност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одишния план за раб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одишния бюдж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одишния отчет за дейност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одишния отчет за изпълнението на бюдж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щатното разписание и размера на възнагражденията по </w:t>
        <w:br/>
        <w:t>чл. 23 и 2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седанията на председателския съвет са редовни, ако в тях участват поне трима от неговите членове. Решенията се приемат с единодуш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о изключение при обективна невъзможност за осигуряване на кворума по ал. 5 председателят или неговият заместник в случаите по чл. 13, ал. 1, т. 5 и ал. 2 еднолично изпълняват функциите по ал. 2, 3 и 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Заместник-председателите на съвета са трима и се предлагат по един от всяка група по чл. 7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местник-председателите заместват председателя на съвета и изпълняват функции, които той писмено им делеги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Главният секретар се назначава от председателя след утвърждаване на кандидатурата му от председателския съвет. Той трябва да отговаря на изискванията по чл. 9,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ъководи работата на администрацията на съвета, сключва и прекратява трудовите правоотношения с нейните служ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разработването на проектите по чл. 14, ал. 4 по ред, установен с правилника за дейностт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раща материалите за обсъждане на заседанията на пленарната сесия и на председател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протоколирането на заседанията на пленарната сесия, председателския съвет и комисиите по чл. 18 и за съхраняването на документация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други функции, възложени му от правилника за дейността на съвета.</w:t>
      </w:r>
    </w:p>
    <w:p>
      <w:pPr>
        <w:pStyle w:val="Heading7"/>
        <w:keepNext w:val="false"/>
        <w:ind w:hanging="0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Heading7"/>
        <w:keepNext w:val="false"/>
        <w:ind w:hanging="0"/>
        <w:rPr>
          <w:sz w:val="24"/>
        </w:rPr>
      </w:pPr>
      <w:r>
        <w:rPr>
          <w:sz w:val="24"/>
        </w:rPr>
        <w:t>Глава пета</w:t>
      </w:r>
    </w:p>
    <w:p>
      <w:pPr>
        <w:pStyle w:val="Heading7"/>
        <w:keepNext w:val="false"/>
        <w:ind w:hanging="0"/>
        <w:rPr>
          <w:sz w:val="24"/>
        </w:rPr>
      </w:pPr>
      <w:r>
        <w:rPr>
          <w:sz w:val="24"/>
        </w:rPr>
        <w:t>ОРГАНИЗАЦИЯ НА ДЕЙНОСТ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Икономическият и социален съвет приема правилник за своята дейност и годишни планове за раб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Към съвета се създават постоянни и временно действащи комисии, съставени от членове на съвета, избрани на паритетен принцип от трите груп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Комисиите по чл. 18 подготвят за пленарната сесия проекти на актовете по чл. 4, като спазват сроковете, определени с правилника за дейността и с годишния план за работа на съвет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Работата на комисиите се организира в съответствие с правилника за дейността на съвет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0. (1) </w:t>
      </w:r>
      <w:r>
        <w:rPr>
          <w:rFonts w:cs="HebarU" w:ascii="HebarU" w:hAnsi="HebarU"/>
          <w:sz w:val="24"/>
          <w:lang w:val="bg-BG"/>
        </w:rPr>
        <w:t>Пленарните сесии на съвета са публични, освен ако съветът реши друго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Актовете по чл. 4 се публикуват по решение на пленарната сесия в официален бюлетин на съвет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В заседанията на пленарната сесия могат да бъдат поканени като наблюдатели без право на глас представители на Народното събрание, на Президента и на Министерския съвет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keepNext w:val="false"/>
        <w:ind w:hanging="0"/>
        <w:rPr>
          <w:sz w:val="24"/>
        </w:rPr>
      </w:pPr>
      <w:r>
        <w:rPr>
          <w:sz w:val="24"/>
        </w:rPr>
        <w:t>Глава шеста</w:t>
      </w:r>
    </w:p>
    <w:p>
      <w:pPr>
        <w:pStyle w:val="Heading7"/>
        <w:keepNext w:val="false"/>
        <w:ind w:hanging="0"/>
        <w:rPr>
          <w:sz w:val="24"/>
        </w:rPr>
      </w:pPr>
      <w:r>
        <w:rPr>
          <w:sz w:val="24"/>
        </w:rPr>
        <w:t>ФИНАНСИРАН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ейността на съвета се финансира от неговия бюджет, който е част от държавния бюджет за съответната година, и от международни програм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Икономическият и социален съвет има самостоятелен бюджет, който се съставя и разпределя по предложение на председателския съвет от пленарната сесия. Изпълнението на бюджета се извършва самостоятелно от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ът на бюджет на съвета се представя в Министерството на финансите за съгласуване с проекта на Закона з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ерският съвет всяка година с проекта за държавен бюджет внася в Народното събрание и проектобюджета на Икономическия и социален съвет заедно с подробна обосновка към него и отчет за очакваното изпълнение на бюджета за предходната год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о проектобюджета на Икономическия и социален съвет Министерският съвет може да направи свои обосновани предложения и възраж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Средствата по бюджета на съвета се изразходват за издръжка на неговата дейност, за възнаграждения на външни експерти, за поддържане на контакти и сътрудничество с Икономическия и социален комитет на Европейските общности и с други сродни чуждестранни институ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татъкът по бюджета на съвета за текущата година се включва в бюджета за следващата год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Окончателните годишни отчети за изпълнението на бюджета и за дейността на съвета се внасят от неговия председател в Народното събр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Законосъобразното изразходване на средствата по бюджета на съвета се контролира от Сметната пал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Дейността на съвета се подпомага от администрация. Структурата и функциите на администрацията се определят с правилника за дейността на съ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, главният секретар, както и служителите в администрацията по ал. 1 работят по трудово правоотно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</w:rPr>
        <w:t>§ 1.</w:t>
      </w:r>
      <w:r>
        <w:rPr>
          <w:rFonts w:cs="HebarU" w:ascii="HebarU" w:hAnsi="HebarU"/>
          <w:b w:val="false"/>
        </w:rPr>
        <w:t xml:space="preserve"> В срок един месец от влизането в сила на закона  Министерският съвет отправя покана до организациите по чл. 7 да представят решения за определяне на техните представители в Икономическия и социален съвет, както и декларациите по чл. 9, ал. 2.</w:t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</w:rPr>
        <w:t xml:space="preserve">§ 2. </w:t>
      </w:r>
      <w:r>
        <w:rPr>
          <w:rFonts w:cs="HebarU" w:ascii="HebarU" w:hAnsi="HebarU"/>
          <w:b w:val="false"/>
        </w:rPr>
        <w:t>В срок два месеца от влизането в сила на закона организациите по чл. 7 определят своите представители в съвета.</w:t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</w:rPr>
        <w:t>§ 3.</w:t>
      </w:r>
      <w:r>
        <w:rPr>
          <w:rFonts w:cs="HebarU" w:ascii="HebarU" w:hAnsi="HebarU"/>
          <w:b w:val="false"/>
        </w:rPr>
        <w:t xml:space="preserve"> В срок един месец от определянето на представителите по § 2 Министерският съвет провежда консултациите по чл. 7, ал. 2 и 7 и ал. 5, т. 8, като:</w:t>
      </w:r>
    </w:p>
    <w:p>
      <w:pPr>
        <w:pStyle w:val="TextBodyIndent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лага на Народното събрание кандидатурата за председател на съвета;</w:t>
      </w:r>
    </w:p>
    <w:p>
      <w:pPr>
        <w:pStyle w:val="TextBodyIndent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членовете по чл. 7, ал. 5, т. 8.</w:t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</w:rPr>
        <w:t>§ 4.</w:t>
      </w:r>
      <w:r>
        <w:rPr>
          <w:rFonts w:cs="HebarU" w:ascii="HebarU" w:hAnsi="HebarU"/>
          <w:b w:val="false"/>
        </w:rPr>
        <w:t xml:space="preserve"> В срок един месец от избора на председател Министерският съвет предоставя помещения за работа на съвета.</w:t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</w:rPr>
        <w:t>§ 5.</w:t>
      </w:r>
      <w:r>
        <w:rPr>
          <w:rFonts w:cs="HebarU" w:ascii="HebarU" w:hAnsi="HebarU"/>
          <w:b w:val="false"/>
        </w:rPr>
        <w:t xml:space="preserve"> На първата пленарна сесия на съвета, свикана от неговия председател, се избират заместник-председателите.</w:t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</w:rPr>
        <w:t>§ 6.</w:t>
      </w:r>
      <w:r>
        <w:rPr>
          <w:rFonts w:cs="HebarU" w:ascii="HebarU" w:hAnsi="HebarU"/>
          <w:b w:val="false"/>
        </w:rPr>
        <w:t xml:space="preserve"> Изпълнението на закона се възлага на Министерския съв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firstLine="1"/>
      <w:outlineLvl w:val="1"/>
    </w:pPr>
    <w:rPr>
      <w:rFonts w:ascii="NewSaturionCyr;Times New Roman" w:hAnsi="NewSaturionCyr;Times New Roman" w:cs="NewSaturionCyr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val="bg-BG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 w:eastAsia="en-US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46:00Z</dcterms:created>
  <dc:creator>Бойка Владова</dc:creator>
  <dc:description/>
  <dc:language>en-US</dc:language>
  <cp:lastModifiedBy>111</cp:lastModifiedBy>
  <cp:lastPrinted>2001-01-18T15:44:00Z</cp:lastPrinted>
  <dcterms:modified xsi:type="dcterms:W3CDTF">2001-01-25T10:46:00Z</dcterms:modified>
  <cp:revision>2</cp:revision>
  <dc:subject/>
  <dc:title>Р Е П У Б Л И К А   Б Ъ Л Г А Р И Я</dc:title>
</cp:coreProperties>
</file>