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 януа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безвъзмездно предоставяне за управление на Министерството на земеделието и горите на недвижими имоти - публична държавна собственост, и обявяването им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15, ал. 3 от Закона за държавната собственост във връзка с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от Министерството на отбраната поради отпаднала нужда следните недвижими имоти - публична държавна собственос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езастроен терен от 215 355 дка, намиращ се в землището на </w:t>
        <w:br/>
        <w:t>с. Бабица, местността “Станкова ливада”, община Брезник, област Перник, включващ имоти N 73001, 73002, 73003, 73004, 73005, 73006 и 73007 по плана за земеразделя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езастроен терен от 115 931 дка, намиращ се в землището на </w:t>
        <w:br/>
        <w:t>с. Долни Романци, местността “Гребен”, община Брезник, област Перник, включващ имоти N 088001, 088002, 088003, 088004 и 088005 по плана за земеразделяне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ите по т. 1 безвъзмездно за управление на Министерството на земеделието и гор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тбраната и министърът на земеделието и горите да организират фактическото предаване на имотите в едномесечен срок от приемането на реш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явява имотите по т. 1 за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бластният управител на област Перник да състави актове за частна държавна собственост н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50:00Z</dcterms:created>
  <dc:creator>Бойка Владова</dc:creator>
  <dc:description/>
  <dc:language>en-US</dc:language>
  <cp:lastModifiedBy>111</cp:lastModifiedBy>
  <cp:lastPrinted>2001-01-19T14:49:00Z</cp:lastPrinted>
  <dcterms:modified xsi:type="dcterms:W3CDTF">2001-01-25T10:50:00Z</dcterms:modified>
  <cp:revision>2</cp:revision>
  <dc:subject/>
  <dc:title>Р Е П У Б Л И К А   Б Ъ Л Г А Р И Я</dc:title>
</cp:coreProperties>
</file>