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2 януари 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 xml:space="preserve">ЗА </w:t>
      </w:r>
      <w:r>
        <w:rPr>
          <w:smallCaps/>
        </w:rPr>
        <w:t>приемане за сведение на Споразумението за сътрудничество в областта на карантината и защитата на растенията между Министерството на земеделието и горите на Република България и Министерството на земеделието на Република Куб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иема за сведение Споразумението за сътрудничество в областта на карантината и защитата на растенията между Министерството на земеделието и горите на Република България и Министерството на земеделието на Република Куба, подписано в Хавана на 3 август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кубинската страна за изпълнението на изискванията на българското законодателство за влизането в сила на споразумението по т. 1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Министърът на земеделието и горите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;Times New Roman" w:hAnsi="NewSaturionCyr;Times New Roman" w:cs="NewSaturionCyr;Times New Roman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1:01:00Z</dcterms:created>
  <dc:creator>НЕВЕНА ИЛИЕВА</dc:creator>
  <dc:description/>
  <dc:language>en-US</dc:language>
  <cp:lastModifiedBy>111</cp:lastModifiedBy>
  <cp:lastPrinted>2001-01-19T11:10:00Z</cp:lastPrinted>
  <dcterms:modified xsi:type="dcterms:W3CDTF">2001-01-25T11:01:00Z</dcterms:modified>
  <cp:revision>2</cp:revision>
  <dc:subject/>
  <dc:title>Р Е П У Б Л И К А   Б Ъ Л Г А Р И Я</dc:title>
</cp:coreProperties>
</file>