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ОРАЗУМЕНИЕ между правителството на Република България и правителството на Република Куба за сътрудничество в областта на здравеопазването и медицинската н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ърдено с РМС № 23 от 22.01.2001 г.  Издадено от Министерството на здравеопазването, обн., ДВ, бр. 62 от 11.07.2003 г., в сила от 30.05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ителството на Република България и правителството на Република Куба, наричани по-нататък "договарящи страни", желаейки да съдействат за разширяването и задълбочаването на сътрудничеството между двете страни в областта на здравеопазването и медицинската наука, се споразумяват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Договарящите страни съдействат за развитието и разширяването на сътрудничеството в областта на здравеопазването, медицинската наука и медицинското образование на основата на равенство и взаимен интерес в съответствие с действащото законодателство във всяка от страните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Договарящите страни използват следните форми на сътрудничество:</w:t>
      </w:r>
    </w:p>
    <w:p>
      <w:pPr>
        <w:pStyle w:val="Normal"/>
        <w:rPr/>
      </w:pPr>
      <w:r>
        <w:rPr/>
        <w:tab/>
        <w:t>- обмен на здравна и статистическа информация;</w:t>
      </w:r>
    </w:p>
    <w:p>
      <w:pPr>
        <w:pStyle w:val="Normal"/>
        <w:rPr/>
      </w:pPr>
      <w:r>
        <w:rPr/>
        <w:tab/>
        <w:t>- обмен на научно-медицинска информация;</w:t>
      </w:r>
    </w:p>
    <w:p>
      <w:pPr>
        <w:pStyle w:val="Normal"/>
        <w:rPr/>
      </w:pPr>
      <w:r>
        <w:rPr/>
        <w:tab/>
        <w:t>- обмен на нормативни документи в областта на здравеопазването;</w:t>
      </w:r>
    </w:p>
    <w:p>
      <w:pPr>
        <w:pStyle w:val="Normal"/>
        <w:rPr/>
      </w:pPr>
      <w:r>
        <w:rPr/>
        <w:tab/>
        <w:t>- обмен на специалисти в областта на медицината и здравеопазването;</w:t>
      </w:r>
    </w:p>
    <w:p>
      <w:pPr>
        <w:pStyle w:val="Normal"/>
        <w:rPr/>
      </w:pPr>
      <w:r>
        <w:rPr/>
        <w:tab/>
        <w:t>- участие в конгреси, симпозиуми и други научни форуми;</w:t>
      </w:r>
    </w:p>
    <w:p>
      <w:pPr>
        <w:pStyle w:val="Normal"/>
        <w:rPr/>
      </w:pPr>
      <w:r>
        <w:rPr/>
        <w:tab/>
        <w:t>- обмен на опит и резултати по приоритетни за страните проблеми;</w:t>
      </w:r>
    </w:p>
    <w:p>
      <w:pPr>
        <w:pStyle w:val="Normal"/>
        <w:rPr/>
      </w:pPr>
      <w:r>
        <w:rPr/>
        <w:tab/>
        <w:t>- изпълнение на съвместни проекти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Договарящите страни насърчават и развиват сътрудничеството в следните области:</w:t>
      </w:r>
    </w:p>
    <w:p>
      <w:pPr>
        <w:pStyle w:val="Normal"/>
        <w:rPr/>
      </w:pPr>
      <w:r>
        <w:rPr/>
        <w:tab/>
        <w:t>- първична медицинска помощ;</w:t>
      </w:r>
    </w:p>
    <w:p>
      <w:pPr>
        <w:pStyle w:val="Normal"/>
        <w:rPr/>
      </w:pPr>
      <w:r>
        <w:rPr/>
        <w:tab/>
        <w:t>- лекарствена политика (медикаменти и ваксини, получени по биотехнологичен път);</w:t>
      </w:r>
    </w:p>
    <w:p>
      <w:pPr>
        <w:pStyle w:val="Normal"/>
        <w:rPr/>
      </w:pPr>
      <w:r>
        <w:rPr/>
        <w:tab/>
        <w:t>- физиотерапия, балнеология и курортология;</w:t>
      </w:r>
    </w:p>
    <w:p>
      <w:pPr>
        <w:pStyle w:val="Normal"/>
        <w:rPr/>
      </w:pPr>
      <w:r>
        <w:rPr/>
        <w:tab/>
        <w:t>- гериатрия и геронтология;</w:t>
      </w:r>
    </w:p>
    <w:p>
      <w:pPr>
        <w:pStyle w:val="Normal"/>
        <w:rPr/>
      </w:pPr>
      <w:r>
        <w:rPr/>
        <w:tab/>
        <w:t>- хигиена на детско-юношеската възраст;</w:t>
      </w:r>
    </w:p>
    <w:p>
      <w:pPr>
        <w:pStyle w:val="Normal"/>
        <w:rPr/>
      </w:pPr>
      <w:r>
        <w:rPr/>
        <w:tab/>
        <w:t>- трансплантация на органи и тъкани;</w:t>
      </w:r>
    </w:p>
    <w:p>
      <w:pPr>
        <w:pStyle w:val="Normal"/>
        <w:rPr/>
      </w:pPr>
      <w:r>
        <w:rPr/>
        <w:tab/>
        <w:t>- неврология и психиатрия;</w:t>
      </w:r>
    </w:p>
    <w:p>
      <w:pPr>
        <w:pStyle w:val="Normal"/>
        <w:rPr/>
      </w:pPr>
      <w:r>
        <w:rPr/>
        <w:tab/>
        <w:t>- онкология;</w:t>
      </w:r>
    </w:p>
    <w:p>
      <w:pPr>
        <w:pStyle w:val="Normal"/>
        <w:rPr/>
      </w:pPr>
      <w:r>
        <w:rPr/>
        <w:tab/>
        <w:t>- сърдечно-съдови заболявания;</w:t>
      </w:r>
    </w:p>
    <w:p>
      <w:pPr>
        <w:pStyle w:val="Normal"/>
        <w:rPr/>
      </w:pPr>
      <w:r>
        <w:rPr/>
        <w:tab/>
        <w:t>- здравна промоция.</w:t>
      </w:r>
    </w:p>
    <w:p>
      <w:pPr>
        <w:pStyle w:val="Normal"/>
        <w:rPr/>
      </w:pPr>
      <w:r>
        <w:rPr/>
        <w:tab/>
        <w:t>Изброените области не изключват възможност за сътрудничество в други области, които могат да бъдат договорени впоследствие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Договарящите страни съдействат за развитие на сътрудничеството между своите компетентни органи в областта на профилактиката на заразните и паразитните болести и държавния санитарен контрол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Договарящите страни взаимно се информират за научните мероприятия с международно участие в своите страни.  За тази цел те си изпращат ежегодно списъците на конгреси и симпозиуми, организирани от съответните медицински дружества на страните през следващата година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Договарящите страни съдействат и подкрепят прякото сътрудничество между научноизследователските институти и националните центрове, като сътрудничеството е насочено главно към информационен обмен, научноизследователски резултати, обмен на специалисти и провеждане на съвместни научноизследователски проекти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Договарящите страни съдействат за прякото сътрудничество между висшите медицински учебни заведения.  Те обменят информация и опит по въпросите на:</w:t>
      </w:r>
    </w:p>
    <w:p>
      <w:pPr>
        <w:pStyle w:val="Normal"/>
        <w:rPr/>
      </w:pPr>
      <w:r>
        <w:rPr/>
        <w:tab/>
        <w:t>- следдипломна квалификация и специализация на медицински, стоматологични и фармацевтични кадри;</w:t>
      </w:r>
    </w:p>
    <w:p>
      <w:pPr>
        <w:pStyle w:val="Normal"/>
        <w:rPr/>
      </w:pPr>
      <w:r>
        <w:rPr/>
        <w:tab/>
        <w:t>- медицинска наука;</w:t>
      </w:r>
    </w:p>
    <w:p>
      <w:pPr>
        <w:pStyle w:val="Normal"/>
        <w:rPr/>
      </w:pPr>
      <w:r>
        <w:rPr/>
        <w:tab/>
        <w:t>- медицинска литература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Изпълнението на това споразумение се възлага от българска страна на Министерството на здравеопазването на Република България, а от кубинска страна - на Министерството на общественото здраве на Република Куба. Министерствата на здравеопазването на двете страни подписват планове за сътрудничество, в които ще бъдат уточнени финансовите условия на сътрудничеството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Договарящите страни създават съвместна работна група, включваща по трима представители от всяка страна.  Тази работна група е орган на Смесената междуправителствена комисия за икономическо, търговско и научно-техническо сътрудничество и обобщава и анализира резултатите от сътрудничеството.  На всеки две години участващите в работната група се срещат по ред във всяка една от страните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На специалистите от двете страни, разменени в рамките на това споразумение, се оказва безплатна спешна медицинска помощ в държавни лечебни заведения в случай на внезапно възникнали заболявания (вкл. стоматологични, без ортопедични стоматологични услуги) в обем, достатъчен за завръщането им в родината.</w:t>
      </w:r>
    </w:p>
    <w:p>
      <w:pPr>
        <w:pStyle w:val="Normal"/>
        <w:rPr/>
      </w:pPr>
      <w:r>
        <w:rPr/>
        <w:tab/>
        <w:t>Член 11</w:t>
      </w:r>
    </w:p>
    <w:p>
      <w:pPr>
        <w:pStyle w:val="Normal"/>
        <w:rPr/>
      </w:pPr>
      <w:r>
        <w:rPr/>
        <w:tab/>
        <w:t>Договарящите страни осъществяват ежегодно обмен на специалисти и експертни групи на безвалутна основа в размер 50 дни годишно.  Страните взаимно ще се информират за имената, длъжностите, специалностите и работните програми на предложените за обмен експерти минимум 60 дни преди съгласуваната дата.</w:t>
      </w:r>
    </w:p>
    <w:p>
      <w:pPr>
        <w:pStyle w:val="Normal"/>
        <w:rPr/>
      </w:pPr>
      <w:r>
        <w:rPr/>
        <w:tab/>
        <w:t>Член 12</w:t>
      </w:r>
    </w:p>
    <w:p>
      <w:pPr>
        <w:pStyle w:val="Normal"/>
        <w:rPr/>
      </w:pPr>
      <w:r>
        <w:rPr/>
        <w:tab/>
        <w:t>Договарящите страни могат да променят съдържанието на това споразумение след съгласуване.</w:t>
      </w:r>
    </w:p>
    <w:p>
      <w:pPr>
        <w:pStyle w:val="Normal"/>
        <w:rPr/>
      </w:pPr>
      <w:r>
        <w:rPr/>
        <w:tab/>
        <w:t>Член 13</w:t>
      </w:r>
    </w:p>
    <w:p>
      <w:pPr>
        <w:pStyle w:val="Normal"/>
        <w:rPr/>
      </w:pPr>
      <w:r>
        <w:rPr/>
        <w:tab/>
        <w:t>Това споразумение се сключва за срок от 5 години и влиза в сила в деня на получаване на втората от дипломатическите ноти, с които двете договарящи страни се уведомяват взаимно за изпълнение на изискванията на вътрешното законодателство на всяка една от тях за влизане на споразумението в сила.</w:t>
      </w:r>
    </w:p>
    <w:p>
      <w:pPr>
        <w:pStyle w:val="Normal"/>
        <w:rPr/>
      </w:pPr>
      <w:r>
        <w:rPr/>
        <w:tab/>
        <w:t>Действието на споразумението продължава автоматически за нови периоди от пет години, ако нито една от договарящите страни не извести писмено другата за желанието си да прекрати неговото действие 6 месеца преди изтичане на съответния период.</w:t>
      </w:r>
    </w:p>
    <w:p>
      <w:pPr>
        <w:pStyle w:val="Normal"/>
        <w:rPr/>
      </w:pPr>
      <w:r>
        <w:rPr/>
        <w:tab/>
        <w:t>Член 14</w:t>
      </w:r>
    </w:p>
    <w:p>
      <w:pPr>
        <w:pStyle w:val="Normal"/>
        <w:rPr/>
      </w:pPr>
      <w:r>
        <w:rPr/>
        <w:tab/>
        <w:t>С влизането в сила на това споразумение се прекратява действието на Спогодбата между правителството на Народна република България и правителството на Република Куба за сътрудничество в областта на здравеопазването, подписана на 29 ноември 1968 г. в Хавана.</w:t>
      </w:r>
    </w:p>
    <w:p>
      <w:pPr>
        <w:pStyle w:val="Normal"/>
        <w:rPr/>
      </w:pPr>
      <w:r>
        <w:rPr/>
        <w:tab/>
        <w:t>Съставено в Хавана на 2 ноември 2000 г. в два оригинални екземпляра на български и испански език, като всеки от текстовете има еднаква сила.</w:t>
      </w:r>
    </w:p>
    <w:p>
      <w:pPr>
        <w:pStyle w:val="Normal"/>
        <w:rPr/>
      </w:pPr>
      <w:r>
        <w:rPr/>
        <w:t>За правителството на                                   За правителството на</w:t>
      </w:r>
    </w:p>
    <w:p>
      <w:pPr>
        <w:pStyle w:val="Normal"/>
        <w:rPr/>
      </w:pPr>
      <w:r>
        <w:rPr/>
        <w:t>Република България                                           Република Куба</w:t>
      </w:r>
    </w:p>
    <w:p>
      <w:pPr>
        <w:pStyle w:val="Normal"/>
        <w:rPr/>
      </w:pPr>
      <w:r>
        <w:rPr/>
        <w:t>Илко Семерджиев,                                    Карлос Дотрес Мартинес,</w:t>
      </w:r>
    </w:p>
    <w:p>
      <w:pPr>
        <w:pStyle w:val="Normal"/>
        <w:rPr/>
      </w:pPr>
      <w:r>
        <w:rPr/>
        <w:t>министър на                                                     министър на</w:t>
      </w:r>
    </w:p>
    <w:p>
      <w:pPr>
        <w:pStyle w:val="Normal"/>
        <w:rPr/>
      </w:pPr>
      <w:r>
        <w:rPr/>
        <w:t>здравеопазването                                        общественото здрав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45:00Z</dcterms:created>
  <dc:creator>Workstation</dc:creator>
  <dc:description/>
  <dc:language>en-US</dc:language>
  <cp:lastModifiedBy>Workstation</cp:lastModifiedBy>
  <dcterms:modified xsi:type="dcterms:W3CDTF">2003-11-25T12:46:00Z</dcterms:modified>
  <cp:revision>1</cp:revision>
  <dc:subject/>
  <dc:title>СПОРАЗУМЕНИЕ между правителството на Република България и правителството на Република Куба за сътрудничество в областта на здравеопазването и медицинската наука</dc:title>
</cp:coreProperties>
</file>