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разумението между правителството на Република България и правителството на Република Куба за сътрудничество в областта на здравеопазването и медицинската нау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2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епублика Куба за сътрудничество в областта на здравеопазването и медицинската наука, подписано на </w:t>
        <w:br/>
        <w:t>2 ноември 2000 г. в Хава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кубинската страна за реш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 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2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2:49:00Z</dcterms:created>
  <dc:creator>LEGAL DEPARTMENT</dc:creator>
  <dc:description/>
  <dc:language>en-US</dc:language>
  <cp:lastModifiedBy>Workstation</cp:lastModifiedBy>
  <cp:lastPrinted>2001-01-19T11:11:00Z</cp:lastPrinted>
  <dcterms:modified xsi:type="dcterms:W3CDTF">2003-11-26T11:44:00Z</dcterms:modified>
  <cp:revision>4</cp:revision>
  <dc:subject/>
  <dc:title>Р Е П У Б Л И К А   Б Ъ Л Г А Р И Я</dc:title>
</cp:coreProperties>
</file>