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утвърждаване на Споразумението между правителството на Република България и правителството на Република Македония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5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разумението между правителството на Република България и правителството на Република Македония за сътрудничество в областта на здравеопазването и медицинската наука, подписано на </w:t>
        <w:br/>
        <w:t>20 октомври 200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македонската страна за решението по т. 1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03:00Z</dcterms:created>
  <dc:creator>НЕВЕНА ИЛИЕВА</dc:creator>
  <dc:description/>
  <dc:language>en-US</dc:language>
  <cp:lastModifiedBy>111</cp:lastModifiedBy>
  <cp:lastPrinted>2001-01-19T11:11:00Z</cp:lastPrinted>
  <dcterms:modified xsi:type="dcterms:W3CDTF">2001-01-25T11:03:00Z</dcterms:modified>
  <cp:revision>2</cp:revision>
  <dc:subject/>
  <dc:title>Р Е П У Б Л И К А   Б Ъ Л Г А Р И Я</dc:title>
</cp:coreProperties>
</file>