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януари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тписване на задължения към държава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>На основание чл. 12а, ал. 1, 3 и 5 от Закона за уреждане на необслужваните кредити, договорени до 31 декември 1990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писва задължения на “Балканкар Рекорд” АД в ликвидация - Пловдив, към държавата по Закона за уреждане на необслужваните кредити, договорени до 31 декември 1990 г., към 30 юни 2000 г., както следв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 валутен кредит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главница в размер 10 070 748,77 щ. долар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лихва в размер 7 177 163,06 щ. долар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 левов кредит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главница в размер 198 214,78 лв.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лихва в размер 621 146,65 щ. дола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тписването на задълженията по т. 1 се извършва след сключването на приватизационна сделка, при условие че след сключването й са приватизирани над 50 на сто от акциите на дружество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 отписаните задължения към държавата по т. 1 се увеличава ликвидационният капитал на “Балканкар Рекорд” АД в ликвидация - Пловди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“Балканкар Рекорд” АД в ликвидация - Пловдив, обслужва пълния размер на задълженията си по Закона за уреждане на необслужваните кредити, договорени до 31 декември 1990 г., до влизането в сила на приватизационния договор. За възникналите и непогасени задължения след 30 юни 2000 г. се подписва договор по чл. 12, ал. 1 и 2 в срока по </w:t>
        <w:br/>
        <w:t>чл. 12а, ал. 4 от Закона за уреждане на необслужваните кредити, договорени до 31 декември 1990 г., за обслужването им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;Times New Roman" w:hAnsi="NewSaturionModernCyr;Times New Roman" w:cs="NewSaturionModer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2:31:00Z</dcterms:created>
  <dc:creator>LEGAL DEPARTMENT</dc:creator>
  <dc:description/>
  <dc:language>en-US</dc:language>
  <cp:lastModifiedBy>111</cp:lastModifiedBy>
  <cp:lastPrinted>2001-01-19T15:46:00Z</cp:lastPrinted>
  <dcterms:modified xsi:type="dcterms:W3CDTF">2001-01-25T12:31:00Z</dcterms:modified>
  <cp:revision>2</cp:revision>
  <dc:subject/>
  <dc:title>Р Е П У Б Л И К А   Б Ъ Л Г А Р И Я</dc:title>
</cp:coreProperties>
</file>